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32"/>
          <w:szCs w:val="32"/>
        </w:rPr>
      </w:pPr>
      <w:r>
        <w:rPr>
          <w:rFonts w:eastAsia=".VnTimeH" w:cs=".VnTimeH" w:ascii=".VnTimeH" w:hAnsi=".VnTimeH"/>
          <w:b/>
          <w:bCs/>
          <w:spacing w:val="24"/>
          <w:sz w:val="32"/>
          <w:szCs w:val="32"/>
        </w:rPr>
        <w:t xml:space="preserve">Ph¸p lÖnh 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cña Uû ban th</w:t>
        <w:softHyphen/>
        <w:t xml:space="preserve">êng vô Quèc héi Sè 08/2003/PL-UBTVQH11 </w:t>
        <w:br/>
        <w:t>ngµy 25 th¸ng 02 n¨m 2003 vÒ träng tµi th</w:t>
        <w:softHyphen/>
        <w:t>¬ng m¹i</w:t>
      </w:r>
    </w:p>
    <w:p>
      <w:pPr>
        <w:pStyle w:val="Normal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Ó gãp phÇn gi¶i quyÕt c¸c vô tranh chÊp ph¸t sinh trong ho¹t ®éng th</w:t>
        <w:softHyphen/>
        <w:t>¬ng m¹i, b¶o ®¶m quyÒn tù do kinh doanh, b¶o vÖ quyÒn, lîi Ých hîp ph¸p cña c¸c bªn, ph¸t triÓn nÒn kinh tÕ thÞ tr</w:t>
        <w:softHyphen/>
        <w:t>êng ®Þnh h</w:t>
        <w:softHyphen/>
        <w:t>íng x· héi chñ nghÜ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¨n cø vµo NghÞ quyÕt sè 12/2002/QH11 ngµy 16 th¸ng 12 n¨m 2002 cña Quèc héi kho¸ XI, kú häp thø 2 vÒ Ch</w:t>
        <w:softHyphen/>
        <w:t>¬ng tr×nh x©y dùng luËt, ph¸p lÖnh cña Quèc héi nhiÖm kú kho¸ XI (2002-2007) vµ n¨m 2003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¸p lÖnh nµy quy ®Þnh vÒ Träng tµi th</w:t>
        <w:softHyphen/>
        <w:t>¬ng m¹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i/>
          <w:i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.</w:t>
      </w:r>
      <w:r>
        <w:rPr/>
        <w:t xml:space="preserve"> Ph¹m vi ®iÒu chØnh </w:t>
      </w:r>
    </w:p>
    <w:p>
      <w:pPr>
        <w:pStyle w:val="Normal"/>
        <w:rPr/>
      </w:pPr>
      <w:r>
        <w:rPr/>
        <w:t>Ph¸p lÖnh nµy quy ®Þnh vÒ tæ chøc vµ tè tông träng tµi ®Ó gi¶i quyÕt c¸c vô tranh chÊp ph¸t sinh trong ho¹t ®éng th</w:t>
        <w:softHyphen/>
        <w:t>¬ng m¹i theo sù tho¶ thuËn cña c¸c bª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.</w:t>
      </w:r>
      <w:r>
        <w:rPr/>
        <w:t xml:space="preserve"> Gi¶i thÝch tõ ng÷</w:t>
      </w:r>
    </w:p>
    <w:p>
      <w:pPr>
        <w:pStyle w:val="Normal"/>
        <w:rPr/>
      </w:pPr>
      <w:r>
        <w:rPr/>
        <w:t>Trong Ph¸p lÖ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Träng tµi </w:t>
      </w:r>
      <w:r>
        <w:rPr/>
        <w:t>lµ ph</w:t>
        <w:softHyphen/>
        <w:t>¬ng thøc gi¶i quyÕt tranh chÊp ph¸t sinh trong ho¹t ®éng th</w:t>
        <w:softHyphen/>
        <w:t>¬ng m¹i ®</w:t>
        <w:softHyphen/>
        <w:t>îc c¸c bªn tháa thuËn vµ ®</w:t>
        <w:softHyphen/>
        <w:t>îc tiÕn hµnh theo tr×nh tù, thñ tôc tè tông do Ph¸p lÖnh nµy quy ®Þnh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Tho¶ thuËn träng tµi </w:t>
      </w:r>
      <w:r>
        <w:rPr/>
        <w:t>lµ tho¶ thuËn gi÷a c¸c bªn cam kÕt gi¶i quyÕt b»ng träng tµi c¸c vô tranh chÊp cã thÓ ph¸t sinh hoÆc ®· ph¸t sinh trong ho¹t ®éng th</w:t>
        <w:softHyphen/>
        <w:t>¬ng m¹i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Ho¹t ®éng th</w:t>
        <w:softHyphen/>
        <w:t xml:space="preserve">¬ng m¹i </w:t>
      </w:r>
      <w:r>
        <w:rPr/>
        <w:t>lµ viÖc thùc hiÖn mét hay nhiÒu hµnh vi th</w:t>
        <w:softHyphen/>
        <w:t>¬ng m¹i cña c¸ nh©n, tæ chøc kinh doanh bao gåm mua b¸n hµng ho¸, cung øng dÞch vô; ph©n phèi; ®¹i diÖn, ®¹i lý th</w:t>
        <w:softHyphen/>
        <w:t>¬ng m¹i; ký göi; thuª, cho thuª; thuª mua; x©y dùng; t</w:t>
        <w:softHyphen/>
        <w:t xml:space="preserve"> vÊn; kü thuËt; li - x¨ng; ®Çu t</w:t>
        <w:softHyphen/>
        <w:t>; tµi chÝnh, ng©n hµng; b¶o hiÓm; th¨m dß, khai th¸c; vËn chuyÓn hµng ho¸, hµnh kh¸ch b»ng ®</w:t>
        <w:softHyphen/>
        <w:t>êng hµng kh«ng, ®</w:t>
        <w:softHyphen/>
        <w:t>êng biÓn, ®</w:t>
        <w:softHyphen/>
        <w:t>êng s¾t, ®</w:t>
        <w:softHyphen/>
        <w:t>êng bé vµ c¸c hµnh vi th</w:t>
        <w:softHyphen/>
        <w:t>¬ng m¹i kh¸c theo quy ®Þnh cña ph¸p luËt.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Tranh chÊp cã yÕu tè n</w:t>
        <w:softHyphen/>
        <w:t xml:space="preserve">íc ngoµi </w:t>
      </w:r>
      <w:r>
        <w:rPr/>
        <w:t>lµ tranh chÊp ph¸t sinh trong ho¹t ®éng th</w:t>
        <w:softHyphen/>
        <w:t>¬ng m¹i mµ mét bªn hoÆc c¸c bªn lµ ng</w:t>
        <w:softHyphen/>
        <w:t>êi n</w:t>
        <w:softHyphen/>
        <w:t>íc ngoµi, ph¸p nh©n n</w:t>
        <w:softHyphen/>
        <w:t>íc ngoµi tham gia hoÆc c¨n cø ®Ó x¸c lËp, thay ®æi, chÊm døt quan hÖ cã tranh chÊp ph¸t sinh ë n</w:t>
        <w:softHyphen/>
        <w:t>íc ngoµi hoÆc tµi s¶n liªn quan ®Õn tranh chÊp ®ã ë n</w:t>
        <w:softHyphen/>
        <w:t>íc ngoµi.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 xml:space="preserve">Träng tµi viªn </w:t>
      </w:r>
      <w:r>
        <w:rPr/>
        <w:t>lµ ng</w:t>
        <w:softHyphen/>
        <w:t>êi cã ®ñ c¸c ®iÒu kiÖn quy ®Þnh t¹i §iÒu 12 cña Ph¸p lÖnh nµy, ®</w:t>
        <w:softHyphen/>
        <w:t>îc c¸c bªn chän hoÆc Trung t©m Träng tµi hoÆc Tßa ¸n cã thÈm quyÒn chØ ®Þnh ®Ó gi¶i quyÕt vô tranh chÊp.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Nh÷ng ng</w:t>
        <w:softHyphen/>
        <w:t xml:space="preserve">êi th©n thÝch </w:t>
      </w:r>
      <w:r>
        <w:rPr/>
        <w:t>lµ nh÷ng ng</w:t>
        <w:softHyphen/>
        <w:t>êi thuéc ba hµng thõa kÕ theo quy ®Þnh cña Bé luËt d©n sù.</w:t>
      </w:r>
    </w:p>
    <w:p>
      <w:pPr>
        <w:pStyle w:val="Normal"/>
        <w:rPr>
          <w:b/>
          <w:b/>
          <w:bCs/>
        </w:rPr>
      </w:pPr>
      <w:r>
        <w:rPr/>
        <w:t>7.</w:t>
      </w:r>
      <w:r>
        <w:rPr>
          <w:i/>
          <w:iCs/>
        </w:rPr>
        <w:t xml:space="preserve"> Sù kiÖn bÊt kh¶ kh¸ng </w:t>
      </w:r>
      <w:r>
        <w:rPr/>
        <w:t>lµ sù kiÖn x¶y ra mét c¸ch kh¸ch quan kh«ng thÓ l</w:t>
        <w:softHyphen/>
        <w:t>êng tr</w:t>
        <w:softHyphen/>
        <w:t>íc ®</w:t>
        <w:softHyphen/>
        <w:t>îc vµ kh«ng thÓ kh¾c phôc ®</w:t>
        <w:softHyphen/>
        <w:t>îc mÆc dï ®· ¸p dông mäi biÖn ph¸p cÇn thiÕt mµ kh¶ n¨ng cho phÐp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.</w:t>
      </w:r>
      <w:r>
        <w:rPr/>
        <w:t xml:space="preserve"> Nguyªn t¾c gi¶i quyÕt tranh chÊp b»ng träng tµi </w:t>
      </w:r>
    </w:p>
    <w:p>
      <w:pPr>
        <w:pStyle w:val="Normal"/>
        <w:rPr/>
      </w:pPr>
      <w:r>
        <w:rPr/>
        <w:t>1. Tranh chÊp ®</w:t>
        <w:softHyphen/>
        <w:t>îc gi¶i quyÕt b»ng träng tµi, nÕu tr</w:t>
        <w:softHyphen/>
        <w:t>íc hoÆc sau khi x¶y ra tranh chÊp c¸c bªn cã tho¶ thuËn träng tµi.</w:t>
      </w:r>
    </w:p>
    <w:p>
      <w:pPr>
        <w:pStyle w:val="Normal"/>
        <w:rPr/>
      </w:pPr>
      <w:r>
        <w:rPr/>
        <w:t>2. Khi gi¶i quyÕt tranh chÊp, Träng tµi viªn ph¶i ®éc lËp, kh¸ch quan, v« t</w:t>
        <w:softHyphen/>
        <w:t>, ph¶i c¨n cø vµo ph¸p luËt vµ t«n träng tho¶ thuËn cña c¸c bª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.</w:t>
      </w:r>
      <w:r>
        <w:rPr/>
        <w:t xml:space="preserve"> H×nh thøc gi¶i quyÕt tranh chÊp b»ng träng tµi</w:t>
      </w:r>
    </w:p>
    <w:p>
      <w:pPr>
        <w:pStyle w:val="Normal"/>
        <w:rPr/>
      </w:pPr>
      <w:r>
        <w:rPr/>
        <w:t>Tranh chÊp gi÷a c¸c bªn ®</w:t>
        <w:softHyphen/>
        <w:t>îc gi¶i quyÕt t¹i Héi ®ång Träng tµi do Trung t©m Träng tµi tæ chøc hoÆc t¹i Héi ®ång Träng tµi do c¸c bªn thµnh lËp theo quy ®Þnh cña Ph¸p lÖnh nµy.</w:t>
      </w:r>
    </w:p>
    <w:p>
      <w:pPr>
        <w:pStyle w:val="Normal"/>
        <w:rPr/>
      </w:pPr>
      <w:r>
        <w:rPr/>
        <w:t>Héi ®ång Träng tµi gåm ba Träng tµi viªn hoÆc Träng tµi viªn duy nhÊt do c¸c bªn tho¶ thuË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.</w:t>
      </w:r>
      <w:r>
        <w:rPr/>
        <w:t xml:space="preserve"> ThÈm quyÒn gi¶i quyÕt vô tranh chÊp trong tr</w:t>
        <w:softHyphen/>
        <w:t>êng hîp cã tho¶ thuËn träng tµi</w:t>
      </w:r>
    </w:p>
    <w:p>
      <w:pPr>
        <w:pStyle w:val="Normal"/>
        <w:rPr/>
      </w:pPr>
      <w:r>
        <w:rPr/>
        <w:t>Trong tr</w:t>
        <w:softHyphen/>
        <w:t>êng hîp vô tranh chÊp ®· cã tho¶ thuËn träng tµi, nÕu mét bªn khëi kiÖn t¹i Toµ ¸n th× Toµ ¸n ph¶i tõ chèi thô lý, trõ tr</w:t>
        <w:softHyphen/>
        <w:t xml:space="preserve">êng hîp tho¶ thuËn träng tµi v« hiÖ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.</w:t>
      </w:r>
      <w:r>
        <w:rPr/>
        <w:t xml:space="preserve"> HiÖu lùc cña quyÕt ®Þnh träng tµi</w:t>
      </w:r>
    </w:p>
    <w:p>
      <w:pPr>
        <w:pStyle w:val="Normal"/>
        <w:rPr>
          <w:u w:val="single"/>
        </w:rPr>
      </w:pPr>
      <w:r>
        <w:rPr/>
        <w:t>QuyÕt ®Þnh träng tµi lµ chung thÈm, c¸c bªn ph¶i thi hµnh, trõ tr</w:t>
        <w:softHyphen/>
        <w:t>êng hîp Toµ ¸n huû quyÕt ®Þnh träng tµi theo quy ®Þnh cña Ph¸p lÖnh nµy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7.</w:t>
      </w:r>
      <w:r>
        <w:rPr>
          <w:i/>
          <w:iCs/>
        </w:rPr>
        <w:t xml:space="preserve"> </w:t>
      </w:r>
      <w:r>
        <w:rPr/>
        <w:t>Nguyªn t¾c ¸p dông ph¸p luËt ®Ó gi¶i quyÕt vô tranh chÊp</w:t>
      </w:r>
    </w:p>
    <w:p>
      <w:pPr>
        <w:pStyle w:val="Normal"/>
        <w:rPr/>
      </w:pPr>
      <w:r>
        <w:rPr/>
        <w:t>1. §èi víi vô tranh chÊp gi÷a c¸c bªn ViÖt Nam, Héi ®ång Träng tµi ¸p dông ph¸p luËt cña ViÖt Nam ®Ó gi¶i quyÕt tranh chÊp.</w:t>
      </w:r>
    </w:p>
    <w:p>
      <w:pPr>
        <w:pStyle w:val="Normal"/>
        <w:rPr/>
      </w:pPr>
      <w:r>
        <w:rPr/>
        <w:t>2. §èi víi vô tranh chÊp cã yÕu tè n</w:t>
        <w:softHyphen/>
        <w:t>íc ngoµi, Héi ®ång Träng tµi ¸p dông ph¸p luËt do c¸c bªn lùa chän. ViÖc lùa chän ph¸p luËt n</w:t>
        <w:softHyphen/>
        <w:t>íc ngoµi vµ viÖc ¸p dông ph¸p luËt n</w:t>
        <w:softHyphen/>
        <w:t>íc ngoµi kh«ng ®</w:t>
        <w:softHyphen/>
        <w:t xml:space="preserve">îc tr¸i víi c¸c nguyªn t¾c c¬ b¶n cña ph¸p luËt ViÖt Nam. </w:t>
      </w:r>
    </w:p>
    <w:p>
      <w:pPr>
        <w:pStyle w:val="Normal"/>
        <w:rPr/>
      </w:pPr>
      <w:r>
        <w:rPr/>
        <w:t>Trong tr</w:t>
        <w:softHyphen/>
        <w:t>êng hîp c¸c bªn kh«ng lùa chän ®</w:t>
        <w:softHyphen/>
        <w:t>îc ph¸p luËt ®Ó gi¶i quyÕt vô tranh chÊp th× Héi ®ång Träng tµi quyÕt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8.</w:t>
      </w:r>
      <w:r>
        <w:rPr/>
        <w:t xml:space="preserve"> </w:t>
      </w:r>
      <w:r>
        <w:rPr>
          <w:rFonts w:eastAsia=".VnTimeH" w:cs=".VnTimeH" w:ascii=".VnTimeH" w:hAnsi=".VnTimeH"/>
        </w:rPr>
        <w:t>¸</w:t>
      </w:r>
      <w:r>
        <w:rPr/>
        <w:t xml:space="preserve">p dông ®iÒu </w:t>
        <w:softHyphen/>
        <w:t>íc quèc tÕ</w:t>
      </w:r>
    </w:p>
    <w:p>
      <w:pPr>
        <w:pStyle w:val="Normal"/>
        <w:rPr/>
      </w:pPr>
      <w:r>
        <w:rPr/>
        <w:t>Trong tr</w:t>
        <w:softHyphen/>
        <w:t xml:space="preserve">êng hîp ®iÒu </w:t>
        <w:softHyphen/>
        <w:t xml:space="preserve">íc quèc tÕ mµ Céng hoµ x· héi chñ nghÜa ViÖt Nam ký kÕt hoÆc gia nhËp cã quy ®Þnh kh¸c víi quy ®Þnh cña Ph¸p lÖnh nµy th× ¸p dông quy ®Þnh cña ®iÒu </w:t>
        <w:softHyphen/>
        <w:t>íc quèc tÕ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I</w:t>
        <w:br/>
        <w:t>Tháa thuËn träng tµi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i/>
          <w:i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9.</w:t>
      </w:r>
      <w:r>
        <w:rPr/>
        <w:t xml:space="preserve"> H×nh thøc tho¶ thuËn träng tµi</w:t>
      </w:r>
    </w:p>
    <w:p>
      <w:pPr>
        <w:pStyle w:val="Normal"/>
        <w:rPr/>
      </w:pPr>
      <w:r>
        <w:rPr/>
        <w:t>1.Tho¶ thuËn träng tµi ph¶i ®</w:t>
        <w:softHyphen/>
        <w:t>îc lËp b»ng v¨n b¶n. Tho¶ thuËn träng tµi th«ng qua th</w:t>
        <w:softHyphen/>
        <w:t>, ®iÖn b¸o, telex, fax, th</w:t>
        <w:softHyphen/>
        <w:t xml:space="preserve"> ®iÖn tö hoÆc h×nh thøc v¨n b¶n kh¸c thÓ hiÖn râ ý chÝ cña c¸c bªn gi¶i quyÕt vô tranh chÊp b»ng träng tµi ®</w:t>
        <w:softHyphen/>
        <w:t>îc coi lµ tho¶ thuËn träng tµi b»ng v¨n b¶n.</w:t>
      </w:r>
    </w:p>
    <w:p>
      <w:pPr>
        <w:pStyle w:val="Normal"/>
        <w:rPr/>
      </w:pPr>
      <w:r>
        <w:rPr/>
        <w:t>2. Tho¶ thuËn träng tµi cã thÓ lµ ®iÒu kho¶n träng tµi trong hîp ®ång hoÆc lµ mét tháa thuËn riª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0.</w:t>
      </w:r>
      <w:r>
        <w:rPr/>
        <w:t xml:space="preserve">  Tho¶ thuËn träng tµi  v« hiÖu</w:t>
      </w:r>
    </w:p>
    <w:p>
      <w:pPr>
        <w:pStyle w:val="Normal"/>
        <w:rPr/>
      </w:pPr>
      <w:r>
        <w:rPr/>
        <w:t>Tháa thuËn träng tµi v« hiÖu trong nh÷ng tr</w:t>
        <w:softHyphen/>
        <w:t>êng hîp sau ®©y:</w:t>
      </w:r>
    </w:p>
    <w:p>
      <w:pPr>
        <w:pStyle w:val="Normal"/>
        <w:rPr/>
      </w:pPr>
      <w:r>
        <w:rPr/>
        <w:t>1. Tranh chÊp ph¸t sinh kh«ng thuéc ho¹t ®éng th</w:t>
        <w:softHyphen/>
        <w:t>¬ng m¹i ®</w:t>
        <w:softHyphen/>
        <w:t>îc quy ®Þnh t¹i kho¶n 3 §iÒu 2 cña Ph¸p lÖnh nµy;</w:t>
      </w:r>
    </w:p>
    <w:p>
      <w:pPr>
        <w:pStyle w:val="Normal"/>
        <w:rPr/>
      </w:pPr>
      <w:r>
        <w:rPr/>
        <w:t>2. Ng</w:t>
        <w:softHyphen/>
        <w:t>êi ký tho¶ thuËn träng tµi kh«ng cã thÈm quyÒn ký kÕt theo quy ®Þnh cña ph¸p luËt;</w:t>
      </w:r>
    </w:p>
    <w:p>
      <w:pPr>
        <w:pStyle w:val="Normal"/>
        <w:rPr/>
      </w:pPr>
      <w:r>
        <w:rPr/>
        <w:t>3. Mét bªn ký kÕt tho¶ thuËn träng tµi kh«ng cã n¨ng lùc hµnh vi d©n sù ®Çy ®ñ;</w:t>
      </w:r>
    </w:p>
    <w:p>
      <w:pPr>
        <w:pStyle w:val="Normal"/>
        <w:rPr/>
      </w:pPr>
      <w:r>
        <w:rPr/>
        <w:t>4. Tho¶ thuËn träng tµi kh«ng quy ®Þnh hoÆc quy ®Þnh kh«ng râ ®èi t</w:t>
        <w:softHyphen/>
        <w:t>îng tranh chÊp, tæ chøc träng tµi cã thÈm quyÒn gi¶i quyÕt vô tranh chÊp mµ sau ®ã c¸c bªn kh«ng cã tho¶ thuËn bæ sung;</w:t>
      </w:r>
    </w:p>
    <w:p>
      <w:pPr>
        <w:pStyle w:val="Normal"/>
        <w:rPr/>
      </w:pPr>
      <w:r>
        <w:rPr/>
        <w:t>5. Tho¶ thuËn träng tµi kh«ng ®</w:t>
        <w:softHyphen/>
        <w:t>îc lËp theo quy ®Þnh t¹i §iÒu 9 cña Ph¸p lÖnh nµy;</w:t>
      </w:r>
    </w:p>
    <w:p>
      <w:pPr>
        <w:pStyle w:val="Normal"/>
        <w:rPr/>
      </w:pPr>
      <w:r>
        <w:rPr/>
        <w:t>6. Bªn ký kÕt tho¶ thuËn träng tµi bÞ lõa dèi, bÞ ®e do¹ vµ cã yªu cÇu tuyªn bè tho¶ thuËn träng tµi v« hiÖu; thêi hiÖu yªu cÇu tuyªn bè tho¶ thuËn träng tµi v« hiÖu lµ s¸u th¸ng, kÓ tõ ngµy ký kÕt tho¶ thuËn träng tµi, nh</w:t>
        <w:softHyphen/>
        <w:t>ng ph¶i tr</w:t>
        <w:softHyphen/>
        <w:t>íc ngµy Héi ®ång Träng tµi më phiªn häp ®Çu tiªn gi¶i quyÕt vô tranh chÊp quy ®Þnh t¹i §iÒu 30 cña Ph¸p lÖnh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1.</w:t>
      </w:r>
      <w:r>
        <w:rPr/>
        <w:t xml:space="preserve"> Quan hÖ gi÷a ®iÒu kho¶n träng tµi víi hîp ®ång</w:t>
      </w:r>
    </w:p>
    <w:p>
      <w:pPr>
        <w:pStyle w:val="Normal"/>
        <w:rPr/>
      </w:pPr>
      <w:r>
        <w:rPr/>
        <w:t>§iÒu kho¶n träng tµi tån t¹i ®éc lËp víi hîp ®ång. ViÖc thay ®æi, gia h¹n, hñy bá hîp ®ång, sù v« hiÖu cña hîp ®ång kh«ng ¶nh h</w:t>
        <w:softHyphen/>
        <w:t>ëng ®Õn hiÖu lùc cña ®iÒu kho¶n träng tµ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II</w:t>
        <w:br/>
        <w:t>Träng tµi viªn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i/>
          <w:i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2.</w:t>
      </w:r>
      <w:r>
        <w:rPr/>
        <w:t xml:space="preserve"> Träng tµi viªn</w:t>
      </w:r>
    </w:p>
    <w:p>
      <w:pPr>
        <w:pStyle w:val="Normal"/>
        <w:rPr/>
      </w:pPr>
      <w:r>
        <w:rPr/>
        <w:t>1. C«ng d©n ViÖt Nam cã ®ñ c¸c ®iÒu kiÖn sau ®©y cã thÓ lµm Träng tµi viªn:</w:t>
      </w:r>
    </w:p>
    <w:p>
      <w:pPr>
        <w:pStyle w:val="Normal"/>
        <w:rPr/>
      </w:pPr>
      <w:r>
        <w:rPr/>
        <w:t xml:space="preserve"> </w:t>
      </w:r>
      <w:r>
        <w:rPr/>
        <w:t>a) Cã n¨ng lùc hµnh vi d©n sù ®Çy ®ñ;</w:t>
      </w:r>
    </w:p>
    <w:p>
      <w:pPr>
        <w:pStyle w:val="Normal"/>
        <w:rPr/>
      </w:pPr>
      <w:r>
        <w:rPr/>
        <w:t xml:space="preserve"> </w:t>
      </w:r>
      <w:r>
        <w:rPr/>
        <w:t>b) Cã phÈm chÊt ®¹o ®øc tèt, trung thùc, v« t</w:t>
        <w:softHyphen/>
        <w:t>, kh¸ch quan;</w:t>
      </w:r>
    </w:p>
    <w:p>
      <w:pPr>
        <w:pStyle w:val="Normal"/>
        <w:rPr/>
      </w:pPr>
      <w:r>
        <w:rPr/>
        <w:t>c) Cã b»ng ®¹i häc vµ ®· qua thùc tÕ c«ng t¸c theo ngµnh ®· häc tõ n¨m n¨m trë lªn.</w:t>
      </w:r>
    </w:p>
    <w:p>
      <w:pPr>
        <w:pStyle w:val="Normal"/>
        <w:rPr/>
      </w:pPr>
      <w:r>
        <w:rPr/>
        <w:t>2. Ng</w:t>
        <w:softHyphen/>
        <w:t>êi ®ang bÞ qu¶n chÕ hµnh chÝnh, ®ang bÞ truy cøu tr¸ch nhiÖm h×nh sù hoÆc ®· bÞ kÕt ¸n mµ ch</w:t>
        <w:softHyphen/>
        <w:t>a ®</w:t>
        <w:softHyphen/>
        <w:t>îc xo¸ ¸n tÝch kh«ng ®</w:t>
        <w:softHyphen/>
        <w:t>îc lµm Träng tµi viªn.</w:t>
      </w:r>
    </w:p>
    <w:p>
      <w:pPr>
        <w:pStyle w:val="Normal"/>
        <w:rPr/>
      </w:pPr>
      <w:r>
        <w:rPr/>
        <w:t>3.ThÈm ph¸n, KiÓm s¸t viªn, §iÒu tra viªn, ChÊp hµnh viªn, c«ng chøc ®ang c«ng t¸c t¹i Toµ ¸n nh©n d©n, ViÖn kiÓm s¸t nh©n d©n, c¬ quan ®iÒu tra, c¬ quan thi hµnh ¸n kh«ng ®</w:t>
        <w:softHyphen/>
        <w:t>îc lµm Träng tµi viª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3.</w:t>
      </w:r>
      <w:r>
        <w:rPr/>
        <w:t xml:space="preserve"> QuyÒn, nghÜa vô cña Träng tµi viªn</w:t>
      </w:r>
    </w:p>
    <w:p>
      <w:pPr>
        <w:pStyle w:val="Normal"/>
        <w:spacing w:before="40" w:after="120"/>
        <w:rPr/>
      </w:pPr>
      <w:r>
        <w:rPr/>
        <w:t>1. Träng tµi viªn cã c¸c quyÒn sau ®©y:</w:t>
      </w:r>
    </w:p>
    <w:p>
      <w:pPr>
        <w:pStyle w:val="Normal"/>
        <w:spacing w:before="40" w:after="120"/>
        <w:rPr/>
      </w:pPr>
      <w:r>
        <w:rPr/>
        <w:t>a) ChÊp nhËn hoÆc tõ chèi gi¶i quyÕt vô tranh chÊp;</w:t>
      </w:r>
    </w:p>
    <w:p>
      <w:pPr>
        <w:pStyle w:val="Normal"/>
        <w:spacing w:before="40" w:after="120"/>
        <w:rPr/>
      </w:pPr>
      <w:r>
        <w:rPr/>
        <w:t>b) §éc lËp trong viÖc gi¶i quyÕt vô tranh chÊp;</w:t>
      </w:r>
    </w:p>
    <w:p>
      <w:pPr>
        <w:pStyle w:val="Normal"/>
        <w:spacing w:before="40" w:after="120"/>
        <w:rPr/>
      </w:pPr>
      <w:r>
        <w:rPr/>
        <w:t>c) Tõ chèi cung cÊp c¸c th«ng tin liªn quan ®Õn vô tranh chÊp;</w:t>
      </w:r>
    </w:p>
    <w:p>
      <w:pPr>
        <w:pStyle w:val="Normal"/>
        <w:spacing w:before="40" w:after="120"/>
        <w:rPr/>
      </w:pPr>
      <w:r>
        <w:rPr/>
        <w:t>d) H</w:t>
        <w:softHyphen/>
        <w:t>ëng thï lao.</w:t>
      </w:r>
    </w:p>
    <w:p>
      <w:pPr>
        <w:pStyle w:val="Normal"/>
        <w:spacing w:before="40" w:after="120"/>
        <w:rPr/>
      </w:pPr>
      <w:r>
        <w:rPr/>
        <w:t>2. Träng tµi viªn cã c¸c nghÜa vô sau ®©y:</w:t>
      </w:r>
    </w:p>
    <w:p>
      <w:pPr>
        <w:pStyle w:val="Normal"/>
        <w:spacing w:before="40" w:after="120"/>
        <w:rPr/>
      </w:pPr>
      <w:r>
        <w:rPr/>
        <w:t>a) Tu©n thñ c¸c quy ®Þnh cña Ph¸p lÖnh nµy;</w:t>
      </w:r>
    </w:p>
    <w:p>
      <w:pPr>
        <w:pStyle w:val="Normal"/>
        <w:spacing w:before="40" w:after="120"/>
        <w:rPr/>
      </w:pPr>
      <w:r>
        <w:rPr/>
        <w:t>b) V« t</w:t>
        <w:softHyphen/>
        <w:t>, kh¸ch quan trong viÖc gi¶i quyÕt vô tranh chÊp;</w:t>
      </w:r>
    </w:p>
    <w:p>
      <w:pPr>
        <w:pStyle w:val="Normal"/>
        <w:spacing w:before="40" w:after="120"/>
        <w:rPr/>
      </w:pPr>
      <w:r>
        <w:rPr/>
        <w:t>c) Tõ chèi gi¶i quyÕt vô tranh chÊp trong c¸c tr</w:t>
        <w:softHyphen/>
        <w:t>êng hîp quy ®Þnh t¹i kho¶n 1 §iÒu 27 cña Ph¸p lÖnh nµy;</w:t>
      </w:r>
    </w:p>
    <w:p>
      <w:pPr>
        <w:pStyle w:val="Normal"/>
        <w:spacing w:before="40" w:after="120"/>
        <w:rPr/>
      </w:pPr>
      <w:r>
        <w:rPr/>
        <w:t>d) Gi÷ bÝ mËt néi dung vô tranh chÊp mµ m×nh gi¶i quyÕt;</w:t>
      </w:r>
    </w:p>
    <w:p>
      <w:pPr>
        <w:pStyle w:val="Normal"/>
        <w:spacing w:before="40" w:after="120"/>
        <w:rPr/>
      </w:pPr>
      <w:r>
        <w:rPr/>
        <w:t>®) Kh«ng ®</w:t>
        <w:softHyphen/>
        <w:t>îc nhËn  hèi lé hoÆc cã hµnh vi kh¸c vi ph¹m ®¹o ®øc Träng tµi v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V</w:t>
        <w:br/>
        <w:t>Trung t©m Träng tµi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i/>
          <w:i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4.</w:t>
      </w:r>
      <w:r>
        <w:rPr/>
        <w:t xml:space="preserve"> §iÒu kiÖn thµnh lËp Trung t©m Träng tµi</w:t>
      </w:r>
    </w:p>
    <w:p>
      <w:pPr>
        <w:pStyle w:val="Normal"/>
        <w:rPr/>
      </w:pPr>
      <w:r>
        <w:rPr/>
        <w:t>1. C¨n cø vµo t×nh h×nh ph¸t triÓn kinh tÕ - x· héi cña c¸c ®Þa ph</w:t>
        <w:softHyphen/>
        <w:t>¬ng, Trung t©m Träng tµi ®</w:t>
        <w:softHyphen/>
        <w:t>îc thµnh lËp t¹i mét sè ®Þa ph</w:t>
        <w:softHyphen/>
        <w:t>¬ng theo quy ®Þnh cña ChÝnh phñ.</w:t>
      </w:r>
    </w:p>
    <w:p>
      <w:pPr>
        <w:pStyle w:val="Normal"/>
        <w:rPr/>
      </w:pPr>
      <w:r>
        <w:rPr/>
        <w:t>2. Khi cã Ýt nhÊt n¨m s¸ng lËp viªn cã ®ñ ®iÒu kiÖn lµm Träng tµi viªn theo quy ®Þnh t¹i §iÒu 12 cña Ph¸p lÖnh nµy ®Ò nghÞ vµ ®</w:t>
        <w:softHyphen/>
        <w:t>îc Héi LuËt gia ViÖt Nam giíi thiÖu, Bé tr</w:t>
        <w:softHyphen/>
        <w:t>ëng Bé T</w:t>
        <w:softHyphen/>
        <w:t xml:space="preserve"> ph¸p xem xÐt, quyÕt ®Þnh cÊp GiÊy phÐp thµnh lËp Trung t©m Träng tµi.</w:t>
      </w:r>
    </w:p>
    <w:p>
      <w:pPr>
        <w:pStyle w:val="Normal"/>
        <w:rPr/>
      </w:pPr>
      <w:r>
        <w:rPr/>
        <w:t>3. Hå s¬ ®Ò nghÞ thµnh lËp Trung t©m Träng tµi gåm cã c¸c néi dung sau ®©y:</w:t>
      </w:r>
    </w:p>
    <w:p>
      <w:pPr>
        <w:pStyle w:val="Normal"/>
        <w:rPr/>
      </w:pPr>
      <w:r>
        <w:rPr/>
        <w:t>a) §¬n xin phÐp thµnh lËp Trung t©m Träng tµi;</w:t>
      </w:r>
    </w:p>
    <w:p>
      <w:pPr>
        <w:pStyle w:val="Normal"/>
        <w:rPr/>
      </w:pPr>
      <w:r>
        <w:rPr/>
        <w:t>b) Hä vµ tªn, ®Þa chØ, nghÒ nghiÖp cña c¸c s¸ng lËp viªn;</w:t>
      </w:r>
    </w:p>
    <w:p>
      <w:pPr>
        <w:pStyle w:val="Normal"/>
        <w:rPr/>
      </w:pPr>
      <w:r>
        <w:rPr/>
        <w:t>c) §iÒu lÖ cña Trung t©m Träng tµi;</w:t>
      </w:r>
    </w:p>
    <w:p>
      <w:pPr>
        <w:pStyle w:val="Normal"/>
        <w:rPr/>
      </w:pPr>
      <w:r>
        <w:rPr/>
        <w:t>d) V¨n b¶n giíi thiÖu cña Héi LuËt gia ViÖt Nam.</w:t>
      </w:r>
    </w:p>
    <w:p>
      <w:pPr>
        <w:pStyle w:val="Normal"/>
        <w:rPr/>
      </w:pPr>
      <w:r>
        <w:rPr/>
        <w:t>4. §¬n xin phÐp thµnh lËp Trung t©m Träng tµi gåm cã c¸c néi dung sau ®©y:</w:t>
      </w:r>
    </w:p>
    <w:p>
      <w:pPr>
        <w:pStyle w:val="Normal"/>
        <w:rPr/>
      </w:pPr>
      <w:r>
        <w:rPr/>
        <w:t>a) Ngµy, th¸ng, n¨m viÕt ®¬n;</w:t>
      </w:r>
    </w:p>
    <w:p>
      <w:pPr>
        <w:pStyle w:val="Normal"/>
        <w:rPr/>
      </w:pPr>
      <w:r>
        <w:rPr/>
        <w:t>b) Hä vµ tªn, ®Þa chØ, nghÒ nghiÖp cña c¸c s¸ng lËp viªn;</w:t>
      </w:r>
    </w:p>
    <w:p>
      <w:pPr>
        <w:pStyle w:val="Normal"/>
        <w:rPr/>
      </w:pPr>
      <w:r>
        <w:rPr/>
        <w:t>c) LÜnh vùc ho¹t ®éng cña Trung t©m Träng tµi;</w:t>
      </w:r>
    </w:p>
    <w:p>
      <w:pPr>
        <w:pStyle w:val="Normal"/>
        <w:rPr/>
      </w:pPr>
      <w:r>
        <w:rPr/>
        <w:t>d) §Þa ®iÓm dù ®Þnh ®Æt trô së cña Trung t©m Träng tµi.</w:t>
      </w:r>
    </w:p>
    <w:p>
      <w:pPr>
        <w:pStyle w:val="Normal"/>
        <w:rPr/>
      </w:pPr>
      <w:r>
        <w:rPr/>
        <w:t>5. Trong thêi h¹n bèn m</w:t>
        <w:softHyphen/>
        <w:t>¬i l¨m ngµy, kÓ tõ ngµy nhËn ®</w:t>
        <w:softHyphen/>
        <w:t>îc hå s¬ hîp lÖ, Bé tr</w:t>
        <w:softHyphen/>
        <w:t>ëng Bé T</w:t>
        <w:softHyphen/>
        <w:t xml:space="preserve"> ph¸p cÊp GiÊy phÐp thµnh lËp Trung t©m Träng tµi vµ phª chuÈn §iÒu lÖ cña Trung t©m Träng tµi; trong tr</w:t>
        <w:softHyphen/>
        <w:t>êng hîp tõ chèi, ph¶i tr¶ lêi b»ng v¨n b¶n vµ nªu râ lý do.</w:t>
      </w:r>
    </w:p>
    <w:p>
      <w:pPr>
        <w:pStyle w:val="Normal"/>
        <w:rPr/>
      </w:pPr>
      <w:r>
        <w:rPr/>
        <w:t>6. Trong thêi h¹n ba m</w:t>
        <w:softHyphen/>
        <w:t>¬i ngµy, kÓ tõ ngµy nhËn ®</w:t>
        <w:softHyphen/>
        <w:t>îc giÊy phÐp thµnh lËp, Trung t©m Träng tµi ph¶i ®¨ng ký ho¹t ®éng t¹i Së T</w:t>
        <w:softHyphen/>
        <w:t xml:space="preserve"> ph¸p tØnh, thµnh phè trùc thuéc trung </w:t>
        <w:softHyphen/>
        <w:t>¬ng (sau ®©y gäi chung lµ Së T</w:t>
        <w:softHyphen/>
        <w:t xml:space="preserve"> ph¸p), n¬i Trung t©m Träng tµi ®Æt trô së. HÕt thêi h¹n nµy mµ Trung t©m Träng tµi kh«ng ®¨ng ký th× giÊy phÐp bÞ thu håi.</w:t>
      </w:r>
    </w:p>
    <w:p>
      <w:pPr>
        <w:pStyle w:val="Normal"/>
        <w:rPr/>
      </w:pPr>
      <w:r>
        <w:rPr/>
        <w:t>ChÝnh phñ quy ®Þnh tr×nh tù, thñ tôc ®¨ng ký ho¹t ®éng cña Trung t©m Träng tµ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5.</w:t>
      </w:r>
      <w:r>
        <w:rPr/>
        <w:t xml:space="preserve"> §¨ng b¸o vÒ viÖc thµnh lËp Trung t©m Träng tµi</w:t>
      </w:r>
    </w:p>
    <w:p>
      <w:pPr>
        <w:pStyle w:val="Normal"/>
        <w:rPr/>
      </w:pPr>
      <w:r>
        <w:rPr/>
        <w:t>1. Trong thêi h¹n ba m</w:t>
        <w:softHyphen/>
        <w:t>¬i ngµy, kÓ tõ ngµy ®</w:t>
        <w:softHyphen/>
        <w:t xml:space="preserve">îc cÊp GiÊy ®¨ng ký ho¹t ®éng, Trung t©m Träng tµi ph¶i ®¨ng b¸o hµng ngµy cña trung </w:t>
        <w:softHyphen/>
        <w:t>¬ng hoÆc b¸o ®Þa ph</w:t>
        <w:softHyphen/>
        <w:t>¬ng n¬i ®¨ng ký ho¹t ®éng trong ba sè liªn tiÕp vÒ nh÷ng néi dung chñ yÕu sau ®©y:</w:t>
      </w:r>
    </w:p>
    <w:p>
      <w:pPr>
        <w:pStyle w:val="Normal"/>
        <w:rPr/>
      </w:pPr>
      <w:r>
        <w:rPr/>
        <w:t>a) Tªn, ®Þa chØ trô së cña Trung t©m Träng tµi;</w:t>
      </w:r>
    </w:p>
    <w:p>
      <w:pPr>
        <w:pStyle w:val="Normal"/>
        <w:rPr/>
      </w:pPr>
      <w:r>
        <w:rPr/>
        <w:t>b) LÜnh vùc ho¹t ®éng cña Trung t©m Träng tµi;</w:t>
      </w:r>
    </w:p>
    <w:p>
      <w:pPr>
        <w:pStyle w:val="Normal"/>
        <w:rPr/>
      </w:pPr>
      <w:r>
        <w:rPr/>
        <w:t>c) Sè GiÊy ®¨ng ký ho¹t ®éng, c¬ quan cÊp, ngµy, th¸ng, n¨m cÊp;</w:t>
      </w:r>
    </w:p>
    <w:p>
      <w:pPr>
        <w:pStyle w:val="Normal"/>
        <w:rPr/>
      </w:pPr>
      <w:r>
        <w:rPr/>
        <w:t>d) Thêi ®iÓm b¾t ®Çu ho¹t ®éng cña Trung t©m Träng tµi.</w:t>
      </w:r>
    </w:p>
    <w:p>
      <w:pPr>
        <w:pStyle w:val="Normal"/>
        <w:rPr/>
      </w:pPr>
      <w:r>
        <w:rPr/>
        <w:t>2. Trung t©m Träng tµi ph¶i niªm yÕt t¹i trô së nh÷ng néi dung quy ®Þnh t¹i kho¶n 1 §iÒu nµy vµ danh s¸ch Träng tµi viªn cña Trung t©m Träng tµ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6.</w:t>
      </w:r>
      <w:r>
        <w:rPr/>
        <w:t xml:space="preserve"> §Þa vÞ ph¸p lý vµ c¬ cÊu tæ chøc cña Trung t©m Träng tµi</w:t>
      </w:r>
    </w:p>
    <w:p>
      <w:pPr>
        <w:pStyle w:val="Normal"/>
        <w:rPr/>
      </w:pPr>
      <w:r>
        <w:rPr/>
        <w:t>1. Trung t©m Träng tµi lµ tæ chøc phi chÝnh phñ, cã t</w:t>
        <w:softHyphen/>
        <w:t xml:space="preserve"> c¸ch ph¸p nh©n, cã con dÊu vµ tµi kho¶n riªng.</w:t>
      </w:r>
    </w:p>
    <w:p>
      <w:pPr>
        <w:pStyle w:val="Normal"/>
        <w:rPr/>
      </w:pPr>
      <w:r>
        <w:rPr/>
        <w:t>2. Trung t©m Träng tµi ®</w:t>
        <w:softHyphen/>
        <w:t>îc lËp chi nh¸nh, v¨n phßng ®¹i diÖn cña Trung t©m.</w:t>
      </w:r>
    </w:p>
    <w:p>
      <w:pPr>
        <w:pStyle w:val="Normal"/>
        <w:rPr/>
      </w:pPr>
      <w:r>
        <w:rPr/>
        <w:t xml:space="preserve">3. Trung t©m Träng tµi cã Ban ®iÒu hµnh vµ c¸c Träng tµi viªn. </w:t>
      </w:r>
    </w:p>
    <w:p>
      <w:pPr>
        <w:pStyle w:val="Normal"/>
        <w:rPr/>
      </w:pPr>
      <w:r>
        <w:rPr/>
        <w:t>Ban ®iÒu hµnh Trung t©m Träng tµi gåm cã Chñ tÞch, mét hoÆc c¸c Phã chñ tÞch, cã thÓ cã Tæng Th</w:t>
        <w:softHyphen/>
        <w:t xml:space="preserve"> ký do Chñ tÞch Trung t©m Träng tµi cö.</w:t>
      </w:r>
    </w:p>
    <w:p>
      <w:pPr>
        <w:pStyle w:val="Normal"/>
        <w:rPr/>
      </w:pPr>
      <w:r>
        <w:rPr/>
        <w:t>Nh÷ng ng</w:t>
        <w:softHyphen/>
        <w:t>êi ®</w:t>
        <w:softHyphen/>
        <w:t>îc Trung t©m Träng tµi mêi lµm Träng tµi viªn ph¶i cã ®ñ ®iÒu kiÖn quy ®Þnh t¹i §iÒu 12 cña Ph¸p lÖnh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7.</w:t>
      </w:r>
      <w:r>
        <w:rPr/>
        <w:t xml:space="preserve">  NhiÖm vô, quyÒn h¹n cña Trung t©m Träng tµi </w:t>
      </w:r>
    </w:p>
    <w:p>
      <w:pPr>
        <w:pStyle w:val="Normal"/>
        <w:rPr/>
      </w:pPr>
      <w:r>
        <w:rPr/>
        <w:t>Trung t©m Träng tµi cã nh÷ng nhiÖm vô, quyÒn h¹n sau ®©y:</w:t>
      </w:r>
    </w:p>
    <w:p>
      <w:pPr>
        <w:pStyle w:val="Normal"/>
        <w:rPr/>
      </w:pPr>
      <w:r>
        <w:rPr/>
        <w:t>1. X©y dùng §iÒu lÖ vµ Quy t¾c tè tông cña Trung t©m Träng tµi, nh</w:t>
        <w:softHyphen/>
        <w:t>ng kh«ng  ®</w:t>
        <w:softHyphen/>
        <w:t>îc tr¸i víi nh÷ng quy ®Þnh cña Ph¸p lÖnh nµy;</w:t>
      </w:r>
    </w:p>
    <w:p>
      <w:pPr>
        <w:pStyle w:val="Normal"/>
        <w:rPr/>
      </w:pPr>
      <w:r>
        <w:rPr/>
        <w:t>2. Mêi nh÷ng ng</w:t>
        <w:softHyphen/>
        <w:t>êi cã ®ñ ®iÒu kiÖn quy ®Þnh t¹i §iÒu 12 cña Ph¸p lÖnh nµy lµm Träng tµi viªn cña Trung t©m;</w:t>
      </w:r>
    </w:p>
    <w:p>
      <w:pPr>
        <w:pStyle w:val="Normal"/>
        <w:rPr/>
      </w:pPr>
      <w:r>
        <w:rPr/>
        <w:t>3. ChØ ®Þnh Träng tµi viªn ®Ó thµnh lËp Héi ®ång Träng tµi theo quy ®Þnh cña Ph¸p lÖnh nµy;</w:t>
      </w:r>
    </w:p>
    <w:p>
      <w:pPr>
        <w:pStyle w:val="Normal"/>
        <w:rPr/>
      </w:pPr>
      <w:r>
        <w:rPr/>
        <w:t>4. Cung cÊp c¸c dÞch vô hµnh chÝnh, v¨n phßng cho c¸c Héi ®ång Träng tµi gi¶i quyÕt c¸c vô tranh chÊp;</w:t>
      </w:r>
    </w:p>
    <w:p>
      <w:pPr>
        <w:pStyle w:val="Normal"/>
        <w:rPr/>
      </w:pPr>
      <w:r>
        <w:rPr/>
        <w:t>5. Thu phÝ träng tµi, tr¶ thï lao cho Träng tµi viªn theo §iÒu lÖ cña Trung t©m Träng tµi;</w:t>
      </w:r>
    </w:p>
    <w:p>
      <w:pPr>
        <w:pStyle w:val="Normal"/>
        <w:rPr/>
      </w:pPr>
      <w:r>
        <w:rPr/>
        <w:t>6. Tæ chøc rót kinh nghiÖm, båi d</w:t>
        <w:softHyphen/>
        <w:t>ìng n©ng cao tr×nh ®é vµ kü n¨ng gi¶i quyÕt tranh chÊp cña Träng tµi viªn;</w:t>
      </w:r>
    </w:p>
    <w:p>
      <w:pPr>
        <w:pStyle w:val="Normal"/>
        <w:rPr/>
      </w:pPr>
      <w:r>
        <w:rPr/>
        <w:t>7. B¸o c¸o ®Þnh kú ho¹t ®éng cña Trung t©m Träng tµi víi Bé T</w:t>
        <w:softHyphen/>
        <w:t xml:space="preserve"> ph¸p, Héi LuËt gia ViÖt Nam vµ Së T</w:t>
        <w:softHyphen/>
        <w:t xml:space="preserve"> ph¸p n¬i Trung t©m Träng tµi ®¨ng ký ho¹t ®éng;</w:t>
      </w:r>
    </w:p>
    <w:p>
      <w:pPr>
        <w:pStyle w:val="Normal"/>
        <w:rPr/>
      </w:pPr>
      <w:r>
        <w:rPr/>
        <w:t>8. Xãa tªn Träng tµi viªn trong danh s¸ch Träng tµi viªn cña Trung t©m Träng tµi khi Träng tµi viªn vi ph¹m nghiªm träng c¸c quy ®Þnh cña Ph¸p lÖnh nµy vµ §iÒu lÖ cña Trung t©m Träng tµi;</w:t>
      </w:r>
    </w:p>
    <w:p>
      <w:pPr>
        <w:pStyle w:val="Normal"/>
        <w:rPr/>
      </w:pPr>
      <w:r>
        <w:rPr/>
        <w:t>9. L</w:t>
        <w:softHyphen/>
        <w:t>u tr÷ hå s¬, cung cÊp c¸c b¶n sao quyÕt ®Þnh träng tµi theo yªu cÇu cña c¸c bªn hoÆc c¬ quan nhµ n</w:t>
        <w:softHyphen/>
        <w:t>íc cã thÈm quyÒn;</w:t>
      </w:r>
    </w:p>
    <w:p>
      <w:pPr>
        <w:pStyle w:val="Normal"/>
        <w:rPr/>
      </w:pPr>
      <w:r>
        <w:rPr/>
        <w:t>10. NhiÖm vô, quyÒn h¹n kh¸c theo quy ®Þnh  cña ph¸p luË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8.</w:t>
      </w:r>
      <w:r>
        <w:rPr/>
        <w:t xml:space="preserve"> ChÊm døt ho¹t ®éng cña Trung t©m Träng tµi</w:t>
      </w:r>
    </w:p>
    <w:p>
      <w:pPr>
        <w:pStyle w:val="Normal"/>
        <w:rPr/>
      </w:pPr>
      <w:r>
        <w:rPr/>
        <w:t>1. Ho¹t ®éng cña Trung t©m Träng tµi chÊm døt trong c¸c tr</w:t>
        <w:softHyphen/>
        <w:t>êng hîp sau ®©y:</w:t>
      </w:r>
    </w:p>
    <w:p>
      <w:pPr>
        <w:pStyle w:val="Normal"/>
        <w:rPr/>
      </w:pPr>
      <w:r>
        <w:rPr/>
        <w:t>a) C¸c tr</w:t>
        <w:softHyphen/>
        <w:t>êng hîp quy ®Þnh t¹i §iÒu lÖ cña Trung t©m Träng tµi;</w:t>
      </w:r>
    </w:p>
    <w:p>
      <w:pPr>
        <w:pStyle w:val="Normal"/>
        <w:rPr/>
      </w:pPr>
      <w:r>
        <w:rPr/>
        <w:t>b) BÞ thu håi GiÊy phÐp thµnh lËp Trung t©m Träng tµi.</w:t>
      </w:r>
    </w:p>
    <w:p>
      <w:pPr>
        <w:pStyle w:val="Normal"/>
        <w:rPr/>
      </w:pPr>
      <w:r>
        <w:rPr/>
        <w:t>2. Khi chÊm døt ho¹t ®éng, Trung t©m Träng tµi ph¶i nép l¹i GiÊy phÐp thµnh lËp Trung t©m Träng tµi cho c¬ quan ®· cÊp giÊy phÐp.</w:t>
      </w:r>
    </w:p>
    <w:p>
      <w:pPr>
        <w:pStyle w:val="Normal"/>
        <w:rPr/>
      </w:pPr>
      <w:r>
        <w:rPr/>
        <w:t>3. ChÝnh phñ quy ®Þnh vÒ tr×nh tù, thñ tôc chÊm døt ho¹t ®éng cña Trung t©m Träng tµ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V</w:t>
        <w:br/>
        <w:t xml:space="preserve"> Tè tông träng tµi</w:t>
      </w:r>
    </w:p>
    <w:p>
      <w:pPr>
        <w:pStyle w:val="Normal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9.</w:t>
      </w:r>
      <w:r>
        <w:rPr/>
        <w:t xml:space="preserve"> QuyÒn lùa chän h×nh thøc gi¶i quyÕt tranh chÊp b»ng träng tµ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C¸c bªn cã quyÒn lùa chän Trung t©m Träng tµi hoÆc Héi ®ång Träng tµi do c¸c bªn thµnh lËp ®Ó gi¶i quyÕt vô tranh chÊp  theo quy ®Þnh vÒ tè tông träng tµi cña Ph¸p lÖnh nµ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0.</w:t>
      </w:r>
      <w:r>
        <w:rPr/>
        <w:t xml:space="preserve"> §¬n kiÖn</w:t>
      </w:r>
    </w:p>
    <w:p>
      <w:pPr>
        <w:pStyle w:val="Normal"/>
        <w:rPr/>
      </w:pPr>
      <w:r>
        <w:rPr/>
        <w:t>1. §Ó gi¶i quyÕt vô tranh chÊp t¹i Trung t©m Träng tµi, nguyªn ®¬n ph¶i lµm ®¬n kiÖn göi Trung t©m Träng tµi.</w:t>
      </w:r>
    </w:p>
    <w:p>
      <w:pPr>
        <w:pStyle w:val="Normal"/>
        <w:rPr/>
      </w:pPr>
      <w:r>
        <w:rPr/>
        <w:t>§¬n kiÖn göi Trung t©m Träng tµi gåm cã c¸c néi dung chñ yÕu sau ®©y:</w:t>
      </w:r>
    </w:p>
    <w:p>
      <w:pPr>
        <w:pStyle w:val="Normal"/>
        <w:rPr/>
      </w:pPr>
      <w:r>
        <w:rPr/>
        <w:t>a) Ngµy, th¸ng, n¨m viÕt ®¬n;</w:t>
      </w:r>
    </w:p>
    <w:p>
      <w:pPr>
        <w:pStyle w:val="Normal"/>
        <w:rPr/>
      </w:pPr>
      <w:r>
        <w:rPr/>
        <w:t>b) Tªn vµ ®Þa chØ cña c¸c bªn;</w:t>
      </w:r>
    </w:p>
    <w:p>
      <w:pPr>
        <w:pStyle w:val="Normal"/>
        <w:rPr/>
      </w:pPr>
      <w:r>
        <w:rPr/>
        <w:t>c) Tãm t¾t néi dung vô tranh chÊp;</w:t>
      </w:r>
    </w:p>
    <w:p>
      <w:pPr>
        <w:pStyle w:val="Normal"/>
        <w:rPr/>
      </w:pPr>
      <w:r>
        <w:rPr/>
        <w:t>d) C¸c yªu cÇu cña nguyªn ®¬n;</w:t>
      </w:r>
    </w:p>
    <w:p>
      <w:pPr>
        <w:pStyle w:val="Normal"/>
        <w:rPr/>
      </w:pPr>
      <w:r>
        <w:rPr/>
        <w:t>®) TrÞ gi¸ tµi s¶n mµ nguyªn ®¬n yªu cÇu;</w:t>
      </w:r>
    </w:p>
    <w:p>
      <w:pPr>
        <w:pStyle w:val="Normal"/>
        <w:rPr/>
      </w:pPr>
      <w:r>
        <w:rPr/>
        <w:t>e) Träng tµi viªn  cña Trung t©m Träng tµi mµ nguyªn ®¬n chän.</w:t>
      </w:r>
    </w:p>
    <w:p>
      <w:pPr>
        <w:pStyle w:val="Normal"/>
        <w:rPr/>
      </w:pPr>
      <w:r>
        <w:rPr/>
        <w:t>2. §Ó gi¶i quyÕt vô tranh chÊp t¹i Héi ®ång Träng tµi do c¸c bªn thµnh lËp, nguyªn ®¬n ph¶i lµm ®¬n kiÖn göi cho bÞ ®¬n; néi dung ®¬n kiÖn theo quy ®Þnh t¹i kho¶n 1 §iÒu nµy.</w:t>
      </w:r>
    </w:p>
    <w:p>
      <w:pPr>
        <w:pStyle w:val="Normal"/>
        <w:rPr/>
      </w:pPr>
      <w:r>
        <w:rPr/>
        <w:t>3. KÌm theo ®¬n kiÖn, nguyªn ®¬n ph¶i göi b¶n chÝnh hoÆc b¶n sao tho¶ thuËn träng tµi, b¶n chÝnh hoÆc b¶n sao c¸c tµi liÖu, chøng cø. B¶n sao ph¶i cã chøng thùc hîp lÖ.</w:t>
      </w:r>
    </w:p>
    <w:p>
      <w:pPr>
        <w:pStyle w:val="Normal"/>
        <w:rPr/>
      </w:pPr>
      <w:r>
        <w:rPr/>
        <w:t>4. Tè tông träng tµi b¾t ®Çu khi Trung t©m Träng tµi nhËn ®</w:t>
        <w:softHyphen/>
        <w:t>îc ®¬n kiÖn cña nguyªn ®¬n hoÆc tõ khi bÞ ®¬n nhËn ®</w:t>
        <w:softHyphen/>
        <w:t>îc ®¬n kiÖn cña nguyªn ®¬n, nÕu vô tranh chÊp ®</w:t>
        <w:softHyphen/>
        <w:t>îc gi¶i quyÕt t¹i Héi ®ång Träng tµi do c¸c bªn thµnh lËp.</w:t>
      </w:r>
    </w:p>
    <w:p>
      <w:pPr>
        <w:pStyle w:val="Normal"/>
        <w:rPr/>
      </w:pPr>
      <w:r>
        <w:rPr/>
        <w:t>5. Trong thêi h¹n n¨m ngµy lµm viÖc, kÓ tõ khi nhËn ®</w:t>
        <w:softHyphen/>
        <w:t>îc ®¬n kiÖn, Trung t©m Träng tµi ph¶i göi  cho bÞ ®¬n b¶n sao ®¬n kiÖn cña nguyªn ®¬n vµ nh÷ng tµi liÖu theo quy ®Þnh t¹i kho¶n 3 §iÒu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1.</w:t>
      </w:r>
      <w:r>
        <w:rPr/>
        <w:t xml:space="preserve"> Thêi hiÖu khëi kiÖn gi¶i quyÕt vô tranh chÊp b»ng träng tµi </w:t>
      </w:r>
    </w:p>
    <w:p>
      <w:pPr>
        <w:pStyle w:val="Normal"/>
        <w:rPr/>
      </w:pPr>
      <w:r>
        <w:rPr/>
        <w:t>1. §èi víi vô tranh chÊp mµ ph¸p luËt cã quy ®Þnh thêi hiÖu khëi kiÖn th× thùc hiÖn theo quy ®Þnh ®ã cña ph¸p luËt.</w:t>
      </w:r>
    </w:p>
    <w:p>
      <w:pPr>
        <w:pStyle w:val="Normal"/>
        <w:rPr/>
      </w:pPr>
      <w:r>
        <w:rPr/>
        <w:t>2. §èi víi vô tranh chÊp mµ ph¸p luËt kh«ng quy ®Þnh thêi hiÖu khëi kiÖn th× thêi hiÖu khëi kiÖn gi¶i quyÕt vô tranh chÊp b»ng träng tµi lµ hai n¨m, kÓ tõ ngµy x¶y ra tranh chÊp, trõ tr</w:t>
        <w:softHyphen/>
        <w:t>êng hîp bÊt kh¶ kh¸ng. Thêi gian kh«ng tÝnh vµo thêi hiÖu khëi kiÖn ®</w:t>
        <w:softHyphen/>
        <w:t>îc tÝnh tõ ngµy x¶y ra sù kiÖn cho ®Õn khi kh«ng cßn sù kiÖn bÊt kh¶ kh¸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2.</w:t>
      </w:r>
      <w:r>
        <w:rPr/>
        <w:t xml:space="preserve"> PhÝ träng tµi</w:t>
      </w:r>
    </w:p>
    <w:p>
      <w:pPr>
        <w:pStyle w:val="Normal"/>
        <w:rPr/>
      </w:pPr>
      <w:r>
        <w:rPr/>
        <w:t>1. Nguyªn ®¬n ph¶i nép t¹m øng phÝ träng tµi, nÕu c¸c bªn kh«ng cã tháa thuËn kh¸c.</w:t>
      </w:r>
    </w:p>
    <w:p>
      <w:pPr>
        <w:pStyle w:val="Normal"/>
        <w:rPr/>
      </w:pPr>
      <w:r>
        <w:rPr/>
        <w:t xml:space="preserve"> </w:t>
      </w:r>
      <w:r>
        <w:rPr/>
        <w:t>2. Trong tr</w:t>
        <w:softHyphen/>
        <w:t>êng hîp gi¶i quyÕt vô tranh chÊp t¹i Trung t©m Träng tµi th× Ban ®iÒu hµnh Trung t©m Träng tµi Ên ®Þnh phÝ träng tµi theo §iÒu lÖ cña Trung t©m.</w:t>
      </w:r>
    </w:p>
    <w:p>
      <w:pPr>
        <w:pStyle w:val="Normal"/>
        <w:rPr/>
      </w:pPr>
      <w:r>
        <w:rPr/>
        <w:t>3. Trong tr</w:t>
        <w:softHyphen/>
        <w:t>êng hîp gi¶i quyÕt vô tranh chÊp t¹i Héi ®ång Träng tµi do c¸c bªn thµnh lËp th× phÝ träng tµi do Héi ®ång Träng tµi  Ên ®Þnh.</w:t>
      </w:r>
    </w:p>
    <w:p>
      <w:pPr>
        <w:pStyle w:val="Normal"/>
        <w:rPr>
          <w:b/>
          <w:b/>
          <w:bCs/>
        </w:rPr>
      </w:pPr>
      <w:r>
        <w:rPr/>
        <w:t>4. Bªn thua kiÖn ph¶i chÞu phÝ träng tµi, trõ tr</w:t>
        <w:softHyphen/>
        <w:t>êng hîp c¸c bªn cã tho¶ thuËn kh¸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3.</w:t>
      </w:r>
      <w:r>
        <w:rPr/>
        <w:t xml:space="preserve"> §Þa ®iÓm tiÕn hµnh träng tµi</w:t>
      </w:r>
    </w:p>
    <w:p>
      <w:pPr>
        <w:pStyle w:val="Normal"/>
        <w:rPr/>
      </w:pPr>
      <w:r>
        <w:rPr/>
        <w:t>C¸c bªn cã quyÒn tho¶ thuËn ®Þa ®iÓm gi¶i quyÕt vô tranh chÊp; nÕu kh«ng cã tho¶ thuËn th× Héi ®ång Träng tµi quyÕt ®Þnh, nh</w:t>
        <w:softHyphen/>
        <w:t>ng ph¶i b¶o ®¶m thuËn tiÖn cho c¸c bªn trong viÖc gi¶i quyÕ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4.</w:t>
      </w:r>
      <w:r>
        <w:rPr/>
        <w:t xml:space="preserve"> B¶n tù b¶o vÖ</w:t>
      </w:r>
    </w:p>
    <w:p>
      <w:pPr>
        <w:pStyle w:val="Normal"/>
        <w:rPr/>
      </w:pPr>
      <w:r>
        <w:rPr/>
        <w:t>1. §èi víi vô tranh chÊp mµ c¸c bªn ®· chän Trung t©m Träng tµi ®Ó gi¶i quyÕt, nÕu c¸c bªn kh«ng cã tho¶ thuËn kh¸c th× trong thêi h¹n ba m</w:t>
        <w:softHyphen/>
        <w:t>¬i ngµy, kÓ tõ ngµy nhËn ®</w:t>
        <w:softHyphen/>
        <w:t xml:space="preserve">îc ®¬n kiÖn vµ c¸c tµi liÖu kÌm theo cña nguyªn ®¬n do Trung t©m Träng tµi göi ®Õn, bÞ ®¬n ph¶i göi cho Trung t©m Träng tµi b¶n tù b¶o vÖ. </w:t>
      </w:r>
    </w:p>
    <w:p>
      <w:pPr>
        <w:pStyle w:val="Normal"/>
        <w:rPr/>
      </w:pPr>
      <w:r>
        <w:rPr/>
        <w:t>§èi víi vô tranh chÊp ®</w:t>
        <w:softHyphen/>
        <w:t>îc gi¶i quyÕt t¹i Héi ®ång Träng tµi do c¸c bªn thµnh lËp, nÕu kh«ng cã tho¶ thuËn kh¸c th× trong thêi h¹n ba m</w:t>
        <w:softHyphen/>
        <w:t>¬i ngµy, kÓ tõ ngµy nhËn ®</w:t>
        <w:softHyphen/>
        <w:t>îc ®¬n kiÖn cña nguyªn ®¬n vµ c¸c tµi liÖu kÌm theo quy ®Þnh t¹i kho¶n 2 vµ kho¶n 3 §iÒu 20 cña Ph¸p lÖnh nµy, bÞ ®¬n ph¶i göi cho nguyªn ®¬n b¶n tù b¶o vÖ vµ tªn Träng tµi viªn mµ m×nh chän.</w:t>
      </w:r>
    </w:p>
    <w:p>
      <w:pPr>
        <w:pStyle w:val="Normal"/>
        <w:rPr/>
      </w:pPr>
      <w:r>
        <w:rPr/>
        <w:t>2. B¶n tù b¶o vÖ ph¶i gåm cã c¸c néi dung chñ yÕu sau ®©y:</w:t>
      </w:r>
    </w:p>
    <w:p>
      <w:pPr>
        <w:pStyle w:val="Normal"/>
        <w:rPr/>
      </w:pPr>
      <w:r>
        <w:rPr/>
        <w:t>a) Ngµy, th¸ng, n¨m viÕt b¶n tù b¶o vÖ;</w:t>
      </w:r>
    </w:p>
    <w:p>
      <w:pPr>
        <w:pStyle w:val="Normal"/>
        <w:rPr/>
      </w:pPr>
      <w:r>
        <w:rPr/>
        <w:t>b) Tªn vµ ®Þa chØ cña  bÞ ®¬n;</w:t>
      </w:r>
    </w:p>
    <w:p>
      <w:pPr>
        <w:pStyle w:val="Normal"/>
        <w:rPr/>
      </w:pPr>
      <w:r>
        <w:rPr/>
        <w:t>c) Lý lÏ vµ chøng cø ®Ó tù b¶o vÖ trong ®ã bao gåm viÖc ph¶n b¸c mét phÇn hoÆc toµn bé néi dung ®¬n kiÖn cña nguyªn ®¬n. Ngoµi néi dung quy ®Þnh t¹i ®iÓm nµy, nÕu bÞ ®¬n cho r»ng vô tranh chÊp kh«ng thuéc thÈm quyÒn gi¶i quyÕt cña träng tµi, kh«ng cã tho¶ thuËn träng tµi hoÆc tho¶ thuËn träng tµi v« hiÖu th× cã quyÒn nªu ra trong b¶n tù b¶o vÖ.</w:t>
      </w:r>
    </w:p>
    <w:p>
      <w:pPr>
        <w:pStyle w:val="Normal"/>
        <w:rPr>
          <w:b/>
          <w:b/>
          <w:bCs/>
        </w:rPr>
      </w:pPr>
      <w:r>
        <w:rPr/>
        <w:t>3. Theo yªu cÇu cña bÞ ®¬n, thêi h¹n bÞ ®¬n ph¶i göi b¶n tù b¶o vÖ kÌm theo chøng cø cã thÓ dµi h¬n ba m</w:t>
        <w:softHyphen/>
        <w:t>¬i ngµy, nh</w:t>
        <w:softHyphen/>
        <w:t>ng ph¶i tr</w:t>
        <w:softHyphen/>
        <w:t>íc ngµy Héi ®ång Träng tµi më phiªn häp theo quy ®Þnh t¹i §iÒu 30 cña Ph¸p lÖnh nµ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5.</w:t>
      </w:r>
      <w:r>
        <w:rPr/>
        <w:t xml:space="preserve"> Thµnh lËp Héi ®ång Träng tµi t¹i Trung t©m Träng tµi </w:t>
      </w:r>
    </w:p>
    <w:p>
      <w:pPr>
        <w:pStyle w:val="Normal"/>
        <w:rPr/>
      </w:pPr>
      <w:r>
        <w:rPr/>
        <w:t>1. Trong tr</w:t>
        <w:softHyphen/>
        <w:t>êng hîp c¸c bªn kh«ng cã tho¶ thuËn kh¸c th× trong thêi h¹n n¨m ngµy lµm viÖc, kÓ tõ ngµy nhËn ®</w:t>
        <w:softHyphen/>
        <w:t>îc ®¬n kiÖn, Trung t©m Träng tµi ph¶i göi cho bÞ ®¬n b¶n sao ®¬n kiÖn, tªn Träng tµi viªn mµ nguyªn ®¬n chän vµ c¸c tµi liÖu kÌm theo cïng víi danh s¸ch Träng tµi viªn cña Trung t©m Träng tµi. NÕu c¸c bªn kh«ng cã tho¶ thuËn kh¸c th× trong thêi h¹n ba m</w:t>
        <w:softHyphen/>
        <w:t>¬i ngµy, kÓ tõ ngµy nhËn ®</w:t>
        <w:softHyphen/>
        <w:t>îc ®¬n kiÖn vµ c¸c tµi liÖu kÌm theo do Trung t©m Träng tµi göi ®Õn, bÞ ®¬n ph¶i chän Träng tµi viªn cã tªn trong danh s¸ch Träng tµi viªn cña Trung t©m Träng tµi vµ b¸o cho Trung t©m Träng tµi biÕt hoÆc yªu cÇu Chñ tÞch Trung t©m Träng tµi chØ ®Þnh Träng tµi viªn cho m×nh. HÕt thêi h¹n nµy, nÕu bÞ ®¬n kh«ng chän Träng tµi viªn hoÆc kh«ng yªu cÇu Chñ tÞch Trung t©m Träng tµi chØ ®Þnh Träng tµi viªn th× trong thêi h¹n b¶y ngµy lµm viÖc, kÓ tõ ngµy hÕt h¹n quy ®Þnh t¹i kho¶n nµy, Chñ tÞch Trung t©m Träng tµi chØ ®Þnh Träng tµi viªn cã tªn trong danh s¸ch Träng tµi viªn cña Trung t©m Träng tµi cho bÞ ®¬n.</w:t>
      </w:r>
    </w:p>
    <w:p>
      <w:pPr>
        <w:pStyle w:val="Normal"/>
        <w:rPr/>
      </w:pPr>
      <w:r>
        <w:rPr/>
        <w:t>2. Trong tr</w:t>
        <w:softHyphen/>
        <w:t>êng hîp vô tranh chÊp cã nhiÒu bÞ ®¬n th× c¸c bÞ ®¬n ph¶i thèng nhÊt chän mét Träng tµi viªn trong thêi h¹n ba m</w:t>
        <w:softHyphen/>
        <w:t>¬i ngµy, kÓ tõ ngµy nhËn ®</w:t>
        <w:softHyphen/>
        <w:t>îc yªu cÇu chän Träng tµi viªn cña Trung t©m Träng tµi. HÕt thêi h¹n nµy, nÕu c¸c bÞ ®¬n kh«ng chän ®</w:t>
        <w:softHyphen/>
        <w:t>îc Träng tµi viªn th× trong thêi h¹n b¶y ngµy lµm viÖc, kÓ tõ ngµy nhËn ®</w:t>
        <w:softHyphen/>
        <w:t xml:space="preserve">îc yªu cÇu, Chñ tÞch Trung t©m Träng tµi chØ ®Þnh Träng tµi viªn cã tªn trong danh s¸ch Träng tµi viªn cña Trung t©m Träng tµi cho c¸c bÞ ®¬n. </w:t>
      </w:r>
    </w:p>
    <w:p>
      <w:pPr>
        <w:pStyle w:val="Normal"/>
        <w:rPr/>
      </w:pPr>
      <w:r>
        <w:rPr/>
        <w:t>3. Trong thêi h¹n m</w:t>
        <w:softHyphen/>
        <w:t>êi l¨m ngµy, kÓ tõ ngµy hai Träng tµi viªn ®</w:t>
        <w:softHyphen/>
        <w:t>îc c¸c bªn chän hoÆc ®</w:t>
        <w:softHyphen/>
        <w:t>îc Chñ tÞch Trung t©m Träng tµi chØ ®Þnh, c¸c Träng tµi viªn nµy ph¶i chän Träng tµi viªn thø ba cã tªn trong danh s¸ch Träng tµi viªn cña Trung t©m Träng tµi lµm Chñ tÞch Héi ®ång Träng tµi. HÕt thêi h¹n nµy, hai Träng tµi viªn ®</w:t>
        <w:softHyphen/>
        <w:t>îc chän hoÆc ®</w:t>
        <w:softHyphen/>
        <w:t>îc chØ ®Þnh kh«ng chän ®</w:t>
        <w:softHyphen/>
        <w:t>îc Träng tµi viªn thø ba th× trong thêi h¹n b¶y ngµy lµm viÖc, kÓ tõ ngµy hÕt h¹n, theo yªu cÇu cña mét bªn hoÆc c¸c bªn, Chñ tÞch Trung t©m Träng tµi chØ ®Þnh Träng tµi viªn thø ba cã tªn trong danh s¸ch Träng tµi viªn cña Trung t©m Träng tµi lµm Chñ tÞch Héi ®ång Träng tµi.</w:t>
      </w:r>
    </w:p>
    <w:p>
      <w:pPr>
        <w:pStyle w:val="Normal"/>
        <w:rPr/>
      </w:pPr>
      <w:r>
        <w:rPr/>
        <w:t>4. Trong tr</w:t>
        <w:softHyphen/>
        <w:t>êng hîp c¸c bªn tho¶ thuËn vô tranh chÊp do Träng tµi viªn duy nhÊt cña Trung t©m Träng tµi gi¶i quyÕt, nh</w:t>
        <w:softHyphen/>
        <w:t>ng kh«ng chän ®</w:t>
        <w:softHyphen/>
        <w:t>îc Träng tµi viªn th× theo yªu cÇu cña mét bªn, Chñ tÞch Trung t©m Träng tµi chØ ®Þnh Träng tµi viªn duy nhÊt cho c¸c bªn trong thêi h¹n m</w:t>
        <w:softHyphen/>
        <w:t>êi l¨m ngµy, kÓ tõ ngµy nhËn ®</w:t>
        <w:softHyphen/>
        <w:t>îc yªu cÇu vµ th«ng b¸o cho c¸c bªn.</w:t>
      </w:r>
    </w:p>
    <w:p>
      <w:pPr>
        <w:pStyle w:val="Normal"/>
        <w:rPr>
          <w:b/>
          <w:b/>
          <w:bCs/>
        </w:rPr>
      </w:pPr>
      <w:r>
        <w:rPr/>
        <w:t>Träng tµi viªn duy nhÊt lµm nhiÖm vô nh</w:t>
        <w:softHyphen/>
        <w:t xml:space="preserve"> mét Héi ®ång Träng tµi. QuyÕt ®Þnh cña Träng tµi viªn duy nhÊt cã hiÖu lùc thi hµnh nh</w:t>
        <w:softHyphen/>
        <w:t xml:space="preserve"> quyÕt ®Þnh cña Héi ®ång Träng tµ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6.</w:t>
      </w:r>
      <w:r>
        <w:rPr/>
        <w:t xml:space="preserve"> Héi ®ång Träng tµi do c¸c bªn thµnh lËp</w:t>
      </w:r>
    </w:p>
    <w:p>
      <w:pPr>
        <w:pStyle w:val="Normal"/>
        <w:spacing w:before="60" w:after="120"/>
        <w:rPr/>
      </w:pPr>
      <w:r>
        <w:rPr/>
        <w:t>1. Trong tr</w:t>
        <w:softHyphen/>
        <w:t>êng hîp c¸c bªn kh«ng cã tho¶ thuËn kh¸c th× trong thêi h¹n ba m</w:t>
        <w:softHyphen/>
        <w:t xml:space="preserve">¬i ngµy, kÓ tõ ngµy nguyªn ®¬n göi ®¬n kiÖn cho bÞ ®¬n, bÞ ®¬n ph¶i chän Träng tµi viªn vµ th«ng b¸o cho nguyªn ®¬n biÕt Träng tµi viªn mµ m×nh chän. HÕt thêi h¹n nµy, nÕu bÞ ®¬n kh«ng th«ng b¸o cho nguyªn ®¬n tªn Träng tµi viªn mµ m×nh chän, th× nguyªn ®¬n cã quyÒn yªu cÇu Toµ ¸n tØnh, thµnh phè trùc thuéc trung </w:t>
        <w:softHyphen/>
        <w:t>¬ng (sau ®©y gäi chung lµ Toµ ¸n cÊp tØnh) n¬i bÞ ®¬n cã trô së  hoÆc c</w:t>
        <w:softHyphen/>
        <w:t xml:space="preserve"> tró chØ ®Þnh Träng tµi viªn cho bÞ ®¬n. Trong thêi h¹n b¶y ngµy lµm viÖc, kÓ tõ ngµy nhËn ®</w:t>
        <w:softHyphen/>
        <w:t>îc ®¬n yªu cÇu, Ch¸nh ¸n Toµ ¸n giao cho mét ThÈm ph¸n chØ ®Þnh Träng tµi viªn cho bÞ ®¬n vµ th«ng b¸o cho c¸c bªn.</w:t>
      </w:r>
    </w:p>
    <w:p>
      <w:pPr>
        <w:pStyle w:val="Normal"/>
        <w:spacing w:before="60" w:after="120"/>
        <w:rPr/>
      </w:pPr>
      <w:r>
        <w:rPr/>
        <w:t>2. Trong tr</w:t>
        <w:softHyphen/>
        <w:t>êng hîp vô tranh chÊp cã nhiÒu bÞ ®¬n th× c¸c bÞ ®¬n ph¶i thèng nhÊt chän mét Träng tµi viªn trong thêi h¹n  ba m</w:t>
        <w:softHyphen/>
        <w:t>¬i ngµy, kÓ tõ ngµy nhËn ®</w:t>
        <w:softHyphen/>
        <w:t>îc ®¬n kiÖn cña nguyªn ®¬n vµ c¸c tµi liÖu kÌm theo. HÕt thêi h¹n nµy, c¸c bÞ ®¬n kh«ng chän ®</w:t>
        <w:softHyphen/>
        <w:t>îc Träng tµi viªn th× nguyªn ®¬n cã quyÒn yªu cÇu Tßa ¸n cÊp tØnh, n¬i cã trô së hoÆc c</w:t>
        <w:softHyphen/>
        <w:t xml:space="preserve"> tró cña mét trong c¸c bÞ ®¬n chØ ®Þnh Träng tµi viªn cho c¸c bÞ ®¬n. Trong thêi h¹n b¶y ngµy lµm viÖc, kÓ tõ ngµy nhËn ®</w:t>
        <w:softHyphen/>
        <w:t>îc ®¬n yªu cÇu, Ch¸nh ¸n Toµ ¸n giao cho mét ThÈm ph¸n chØ ®Þnh Träng tµi viªn theo yªu cÇu cña nguyªn ®¬n vµ th«ng b¸o cho c¸c bªn.</w:t>
      </w:r>
    </w:p>
    <w:p>
      <w:pPr>
        <w:pStyle w:val="Normal"/>
        <w:spacing w:before="60" w:after="120"/>
        <w:rPr/>
      </w:pPr>
      <w:r>
        <w:rPr/>
        <w:t>3. Trong thêi h¹n m</w:t>
        <w:softHyphen/>
        <w:t>êi l¨m ngµy, kÓ tõ ngµy hai Träng viªn ®</w:t>
        <w:softHyphen/>
        <w:t>îc chän hoÆc ®</w:t>
        <w:softHyphen/>
        <w:t>îc Toµ ¸n chØ ®Þnh, c¸c Träng tµi viªn nµy ph¶i thèng nhÊt chän Träng tµi viªn thø ba lµm Chñ tÞch Héi ®ång Träng tµi. HÕt thêi h¹n nµy, nÕu hai Träng tµi viªn ®</w:t>
        <w:softHyphen/>
        <w:t>îc chän hoÆc ®</w:t>
        <w:softHyphen/>
        <w:t>îc chØ ®Þnh kh«ng chän ®</w:t>
        <w:softHyphen/>
        <w:t>îc Träng tµi viªn thø ba, c¸c bªn cã quyÒn yªu cÇu Toµ ¸n cÊp tØnh, n¬i bÞ ®¬n cã trô së hoÆc c</w:t>
        <w:softHyphen/>
        <w:t xml:space="preserve"> tró chØ ®Þnh Träng tµi viªn thø ba. Trong thêi h¹n b¶y ngµy lµm viÖc, kÓ tõ ngµy nhËn ®</w:t>
        <w:softHyphen/>
        <w:t>îc yªu cÇu, Ch¸nh ¸n Toµ ¸n giao cho mét ThÈm ph¸n chØ ®Þnh Träng tµi viªn thø ba lµm Chñ tÞch Héi ®ång Träng tµi vµ th«ng b¸o cho c¸c bªn.</w:t>
      </w:r>
    </w:p>
    <w:p>
      <w:pPr>
        <w:pStyle w:val="Normal"/>
        <w:spacing w:before="60" w:after="120"/>
        <w:rPr/>
      </w:pPr>
      <w:r>
        <w:rPr/>
        <w:t>4. Träng tµi viªn do c¸c bªn chän hoÆc do Tßa ¸n chØ ®Þnh cã thÓ lµ Träng tµi viªn trong danh s¸ch hoÆc ngoµi danh s¸ch Träng tµi viªn cña c¸c Trung t©m Träng tµi cña ViÖt Nam.</w:t>
      </w:r>
    </w:p>
    <w:p>
      <w:pPr>
        <w:pStyle w:val="Normal"/>
        <w:spacing w:before="60" w:after="120"/>
        <w:rPr/>
      </w:pPr>
      <w:r>
        <w:rPr/>
        <w:t>5. Trong tr</w:t>
        <w:softHyphen/>
        <w:t>êng hîp c¸c bªn tho¶ thuËn vô tranh chÊp do Träng tµi viªn duy nhÊt gi¶i quyÕt, nh</w:t>
        <w:softHyphen/>
        <w:t>ng kh«ng chän ®</w:t>
        <w:softHyphen/>
        <w:t>îc Träng tµi viªn duy nhÊt th× theo yªu cÇu cña mét bªn, Ch¸nh ¸n Toµ ¸n cÊp tØnh n¬i bÞ ®¬n cã trô së hoÆc c</w:t>
        <w:softHyphen/>
        <w:t xml:space="preserve"> tró giao cho mét ThÈm ph¸n chØ ®Þnh Träng tµi viªn duy nhÊt cho c¸c bªn trong thêi h¹n m</w:t>
        <w:softHyphen/>
        <w:t>êi l¨m ngµy, kÓ tõ ngµy nhËn ®</w:t>
        <w:softHyphen/>
        <w:t>îc yªu cÇu vµ th«ng b¸o cho c¸c bªn.</w:t>
      </w:r>
    </w:p>
    <w:p>
      <w:pPr>
        <w:pStyle w:val="Normal"/>
        <w:spacing w:before="60" w:after="120"/>
        <w:rPr/>
      </w:pPr>
      <w:r>
        <w:rPr/>
        <w:t>Träng tµi viªn duy nhÊt lµm nhiÖm vô nh</w:t>
        <w:softHyphen/>
        <w:t xml:space="preserve"> mét Héi ®ång Träng tµi. QuyÕt ®Þnh cña Träng tµi viªn duy nhÊt cã hiÖu lùc thi hµnh nh</w:t>
        <w:softHyphen/>
        <w:t xml:space="preserve"> quyÕt ®Þnh cña Héi ®ång Träng tµ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7.</w:t>
      </w:r>
      <w:r>
        <w:rPr/>
        <w:t xml:space="preserve"> Thay ®æi Träng tµi viªn</w:t>
      </w:r>
    </w:p>
    <w:p>
      <w:pPr>
        <w:pStyle w:val="Normal"/>
        <w:spacing w:before="40" w:after="120"/>
        <w:rPr/>
      </w:pPr>
      <w:r>
        <w:rPr/>
        <w:t>1. Träng tµi viªn ph¶i tõ chèi gi¶i quyÕt vô tranh chÊp, c¸c bªn cã quyÒn yªu cÇu thay ®æi Träng tµi viªn gi¶i quyÕt vô tranh chÊp trong c¸c tr</w:t>
        <w:softHyphen/>
        <w:t>êng hîp sau ®©y:</w:t>
      </w:r>
    </w:p>
    <w:p>
      <w:pPr>
        <w:pStyle w:val="Normal"/>
        <w:spacing w:before="40" w:after="120"/>
        <w:rPr/>
      </w:pPr>
      <w:r>
        <w:rPr/>
        <w:t>a) Träng tµi viªn lµ ng</w:t>
        <w:softHyphen/>
        <w:t>êi th©n thÝch cña mét bªn hoÆc ®¹i diÖn cña bªn ®ã;</w:t>
      </w:r>
    </w:p>
    <w:p>
      <w:pPr>
        <w:pStyle w:val="Normal"/>
        <w:spacing w:before="40" w:after="120"/>
        <w:rPr/>
      </w:pPr>
      <w:r>
        <w:rPr/>
        <w:t>b) Träng tµi viªn cã lîi Ých trong vô tranh chÊp;</w:t>
      </w:r>
    </w:p>
    <w:p>
      <w:pPr>
        <w:pStyle w:val="Normal"/>
        <w:spacing w:before="40" w:after="120"/>
        <w:rPr/>
      </w:pPr>
      <w:r>
        <w:rPr/>
        <w:t>c) Cã c¨n cø râ rµng cho thÊy Träng tµi viªn kh«ng v« t</w:t>
        <w:softHyphen/>
        <w:t>, kh¸ch quan trong khi lµm nhiÖm vô.</w:t>
      </w:r>
    </w:p>
    <w:p>
      <w:pPr>
        <w:pStyle w:val="Normal"/>
        <w:spacing w:before="40" w:after="120"/>
        <w:rPr/>
      </w:pPr>
      <w:r>
        <w:rPr/>
        <w:t>2. Tõ khi ®</w:t>
        <w:softHyphen/>
        <w:t>îc chän hoÆc ®</w:t>
        <w:softHyphen/>
        <w:t>îc chØ ®Þnh vµ trong qu¸ tr×nh tè tông träng tµi, Träng tµi viªn ph¶i th«ng b¸o c«ng khai vµ kÞp thêi nh÷ng viÖc cã thÓ g©y nghi ngê vÒ tÝnh kh¸ch quan, v« t</w:t>
        <w:softHyphen/>
        <w:t xml:space="preserve"> cña m×nh.</w:t>
      </w:r>
    </w:p>
    <w:p>
      <w:pPr>
        <w:pStyle w:val="Normal"/>
        <w:spacing w:before="40" w:after="120"/>
        <w:rPr/>
      </w:pPr>
      <w:r>
        <w:rPr/>
        <w:t>3. Sau khi ®· chän Träng tµi viªn, c¸c bªn míi ph¸t hiÖn ®</w:t>
        <w:softHyphen/>
        <w:t>îc Träng tµi viªn do m×nh chän thuéc mét trong nh÷ng tr</w:t>
        <w:softHyphen/>
        <w:t xml:space="preserve">êng hîp quy ®Þnh t¹i kho¶n 1 §iÒu nµy th× cã quyÒn yªu cÇu Träng tµi viªn nµy tõ chèi gi¶i quyÕt vô tranh chÊp. </w:t>
      </w:r>
    </w:p>
    <w:p>
      <w:pPr>
        <w:pStyle w:val="Normal"/>
        <w:spacing w:before="40" w:after="120"/>
        <w:rPr/>
      </w:pPr>
      <w:r>
        <w:rPr/>
        <w:t>4. ViÖc thay ®æi Träng tµi viªn do c¸c Träng tµi viªn kh¸c trong Héi ®ång Träng tµi quyÕt ®Þnh. Trong tr</w:t>
        <w:softHyphen/>
        <w:t>êng hîp kh«ng quyÕt ®Þnh ®</w:t>
        <w:softHyphen/>
        <w:t>îc hoÆc nÕu hai Träng tµi viªn hay Träng tµi viªn duy nhÊt tõ chèi gi¶i quyÕt vô tranh chÊp th× viÖc thay ®æi Träng tµi viªn ®</w:t>
        <w:softHyphen/>
        <w:t>îc quy ®Þnh nh</w:t>
        <w:softHyphen/>
        <w:t xml:space="preserve"> sau:</w:t>
      </w:r>
    </w:p>
    <w:p>
      <w:pPr>
        <w:pStyle w:val="Normal"/>
        <w:spacing w:before="40" w:after="120"/>
        <w:rPr/>
      </w:pPr>
      <w:r>
        <w:rPr/>
        <w:t>a) §èi víi vô tranh chÊp do Trung t©m Träng tµi tæ chøc gi¶i quyÕt th× Chñ tÞch Trung t©m Träng tµi quyÕt ®Þnh;</w:t>
      </w:r>
    </w:p>
    <w:p>
      <w:pPr>
        <w:pStyle w:val="Normal"/>
        <w:spacing w:before="40" w:after="120"/>
        <w:rPr/>
      </w:pPr>
      <w:r>
        <w:rPr/>
        <w:t>b) §èi víi vô tranh chÊp do Héi ®ång Träng tµi ®</w:t>
        <w:softHyphen/>
        <w:t>îc c¸c bªn thµnh lËp gi¶i quyÕt th× theo yªu cÇu cña nguyªn ®¬n, Ch¸nh ¸n Toµ ¸n cÊp tØnh n¬i bÞ ®¬n cã trô së hoÆc c</w:t>
        <w:softHyphen/>
        <w:t xml:space="preserve"> tró giao cho mét ThÈm ph¸n xem xÐt quyÕt ®Þnh. QuyÕt ®Þnh cña Toµ ¸n lµ chung thÈm.</w:t>
      </w:r>
    </w:p>
    <w:p>
      <w:pPr>
        <w:pStyle w:val="Normal"/>
        <w:spacing w:before="40" w:after="120"/>
        <w:rPr/>
      </w:pPr>
      <w:r>
        <w:rPr/>
        <w:t>5. Trong qu¸ tr×nh tè tông träng tµi, nÕu cã Träng tµi viªn kh«ng thÓ tiÕp tôc tham gia th× viÖc thay ®æi Träng tµi viªn tuú theo Héi ®ång Träng tµi do Trung t©m Träng tµi thµnh lËp hay do c¸c bªn thµnh lËp mµ thùc hiÖn theo quy ®Þnh t¹i kho¶n 4 §iÒu nµy.</w:t>
      </w:r>
    </w:p>
    <w:p>
      <w:pPr>
        <w:pStyle w:val="Normal"/>
        <w:spacing w:before="40" w:after="120"/>
        <w:rPr/>
      </w:pPr>
      <w:r>
        <w:rPr/>
        <w:t>6. Trong tr</w:t>
        <w:softHyphen/>
        <w:t>êng hîp cÇn thiÕt, sau khi tham kh¶o ý kiÕn cña c¸c bªn, Héi ®ång Träng tµi míi thµnh lËp cã thÓ xem xÐt l¹i nh÷ng vÊn ®Ò ®· xem xÐt t¹i c¸c phiªn häp gi¶i quyÕt tranh chÊp tr</w:t>
        <w:softHyphen/>
        <w:t xml:space="preserve">íc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8.</w:t>
      </w:r>
      <w:r>
        <w:rPr/>
        <w:t xml:space="preserve"> Söa ®æi, bæ sung, rót  ®¬n kiÖn</w:t>
      </w:r>
    </w:p>
    <w:p>
      <w:pPr>
        <w:pStyle w:val="Normal"/>
        <w:rPr/>
      </w:pPr>
      <w:r>
        <w:rPr/>
        <w:t>Nguyªn ®¬n cã thÓ söa ®æi, bæ sung, rót ®¬n kiÖn tr</w:t>
        <w:softHyphen/>
        <w:t>íc khi Héi ®ång Träng tµi ra quyÕt ®Þnh träng tµ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9.</w:t>
      </w:r>
      <w:r>
        <w:rPr/>
        <w:t xml:space="preserve"> §¬n kiÖn l¹i</w:t>
      </w:r>
    </w:p>
    <w:p>
      <w:pPr>
        <w:pStyle w:val="Normal"/>
        <w:rPr/>
      </w:pPr>
      <w:r>
        <w:rPr/>
        <w:t>1. BÞ ®¬n cã quyÒn kiÖn l¹i nguyªn ®¬n vÒ nh÷ng vÊn ®Ò cã liªn quan ®Õn yªu cÇu cña nguyªn ®¬n.</w:t>
      </w:r>
    </w:p>
    <w:p>
      <w:pPr>
        <w:pStyle w:val="Normal"/>
        <w:rPr/>
      </w:pPr>
      <w:r>
        <w:rPr/>
        <w:t>2. §¬n kiÖn l¹i ph¶i ®</w:t>
        <w:softHyphen/>
        <w:t>îc göi cho Héi ®ång Träng tµi, ®ång thêi ®</w:t>
        <w:softHyphen/>
        <w:t>îc göi cho nguyªn ®¬n tr</w:t>
        <w:softHyphen/>
        <w:t xml:space="preserve">íc ngµy më phiªn häp cña Héi ®ång Träng tµi gi¶i quyÕt ®¬n kiÖn cña nguyªn ®¬n. </w:t>
      </w:r>
    </w:p>
    <w:p>
      <w:pPr>
        <w:pStyle w:val="Normal"/>
        <w:rPr/>
      </w:pPr>
      <w:r>
        <w:rPr/>
        <w:t>Nguyªn ®¬n ph¶i cã b¶n tr¶ lêi ®¬n kiÖn l¹i trong thêi h¹n ba m</w:t>
        <w:softHyphen/>
        <w:t>¬i ngµy, kÓ tõ ngµy nhËn ®</w:t>
        <w:softHyphen/>
        <w:t>îc ®¬n kiÖn l¹i. B¶n tr¶ lêi ph¶i ®</w:t>
        <w:softHyphen/>
        <w:t>îc göi cho bÞ ®¬n vµ Héi ®ång Träng tµi.</w:t>
      </w:r>
    </w:p>
    <w:p>
      <w:pPr>
        <w:pStyle w:val="Normal"/>
        <w:rPr/>
      </w:pPr>
      <w:r>
        <w:rPr/>
        <w:t>3. Thñ tôc kiÖn l¹i ®</w:t>
        <w:softHyphen/>
        <w:t>îc tiÕn hµnh nh</w:t>
        <w:softHyphen/>
        <w:t xml:space="preserve"> thñ tôc gi¶i quyÕt ®¬n kiÖn cña nguyªn ®¬n vµ do Héi ®ång Träng tµi gi¶i quyÕt cïng mét ló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0.</w:t>
      </w:r>
      <w:r>
        <w:rPr/>
        <w:t xml:space="preserve"> Xem xÐt tho¶ thuËn träng tµi, thÈm quyÒn gi¶i quyÕt vô tranh chÊp cña Héi ®ång Träng tµi</w:t>
      </w:r>
    </w:p>
    <w:p>
      <w:pPr>
        <w:pStyle w:val="Normal"/>
        <w:rPr/>
      </w:pPr>
      <w:r>
        <w:rPr/>
        <w:t>1. Tr</w:t>
        <w:softHyphen/>
        <w:t>íc khi xem xÐt néi dung vô tranh chÊp, nÕu cã ®¬n khiÕu n¹i cña mét bªn vÒ viÖc Héi ®ång Träng tµi kh«ng cã thÈm quyÒn gi¶i quyÕt vô tranh chÊp; vô tranh chÊp kh«ng cã tho¶ thuËn träng tµi hoÆc tho¶ thuËn träng tµi v« hiÖu, Héi ®ång Träng tµi ph¶i xem xÐt, quyÕt ®Þnh víi sù cã mÆt cña c¸c bªn, trõ tr</w:t>
        <w:softHyphen/>
        <w:t>êng hîp c¸c bªn cã yªu cÇu kh¸c. Bªn khiÕu n¹i ®· ®</w:t>
        <w:softHyphen/>
        <w:t>îc triÖu tËp hîp lÖ mµ v¾ng mÆt kh«ng cã lý do chÝnh ®¸ng th× ®</w:t>
        <w:softHyphen/>
        <w:t>îc coi lµ ®· rót ®¬n khiÕu n¹i. Héi ®ång Träng tµi tiÕp tôc xem xÐt gi¶i quyÕt vô tranh chÊp.</w:t>
      </w:r>
    </w:p>
    <w:p>
      <w:pPr>
        <w:pStyle w:val="Normal"/>
        <w:rPr/>
      </w:pPr>
      <w:r>
        <w:rPr/>
        <w:t>2. Trong tr</w:t>
        <w:softHyphen/>
        <w:t>êng hîp kh«ng ®ång ý víi quyÕt ®Þnh cña Héi ®ång Träng tµi vÒ néi dung nªu t¹i kho¶n 1 §iÒu nµy, trong thêi h¹n n¨m ngµy lµm viÖc, kÓ tõ ngµy nhËn ®</w:t>
        <w:softHyphen/>
        <w:t>îc quyÕt ®Þnh cña Héi ®ång Träng tµi, c¸c bªn cã quyÒn yªu cÇu Toµ ¸n cÊp tØnh n¬i Héi ®ång Träng tµi ®· ra quyÕt ®Þnh xem xÐt l¹i quyÕt ®Þnh cña Héi ®ång Träng tµi. Bªn cã yªu cÇu ph¶i ®ång thêi th«ng b¸o viÖc nµy cho  Héi ®ång Träng tµi.</w:t>
      </w:r>
    </w:p>
    <w:p>
      <w:pPr>
        <w:pStyle w:val="Normal"/>
        <w:rPr/>
      </w:pPr>
      <w:r>
        <w:rPr/>
        <w:t>§¬n yªu cÇu ph¶i cã nh÷ng néi dung chñ yÕu sau ®©y:</w:t>
      </w:r>
    </w:p>
    <w:p>
      <w:pPr>
        <w:pStyle w:val="Normal"/>
        <w:rPr/>
      </w:pPr>
      <w:r>
        <w:rPr/>
        <w:t>a) Ngµy, th¸ng, n¨m viÕt ®¬n;</w:t>
      </w:r>
    </w:p>
    <w:p>
      <w:pPr>
        <w:pStyle w:val="Normal"/>
        <w:rPr/>
      </w:pPr>
      <w:r>
        <w:rPr/>
        <w:t>b) Tªn vµ ®Þa chØ cña ng</w:t>
        <w:softHyphen/>
        <w:t>êi viÕt ®¬n;</w:t>
      </w:r>
    </w:p>
    <w:p>
      <w:pPr>
        <w:pStyle w:val="Normal"/>
        <w:rPr/>
      </w:pPr>
      <w:r>
        <w:rPr/>
        <w:t>c) Néi dung yªu cÇu.</w:t>
      </w:r>
    </w:p>
    <w:p>
      <w:pPr>
        <w:pStyle w:val="Normal"/>
        <w:rPr/>
      </w:pPr>
      <w:r>
        <w:rPr/>
        <w:t>§¬n yªu cÇu ph¶i kÌm theo c¸c b¶n sao ®¬n kiÖn, tho¶ thuËn träng tµi, quyÕt ®Þnh cña Héi ®ång Träng tµi. C¸c b¶n sao ph¶i cã chøng thùc hîp lÖ.</w:t>
      </w:r>
    </w:p>
    <w:p>
      <w:pPr>
        <w:pStyle w:val="Normal"/>
        <w:rPr/>
      </w:pPr>
      <w:r>
        <w:rPr/>
        <w:t>Trong thêi h¹n n¨m ngµy lµm viÖc, kÓ tõ ngµy nhËn ®</w:t>
        <w:softHyphen/>
        <w:t>îc ®¬n yªu cÇu, Ch¸nh ¸n Toµ ¸n giao cho mét ThÈm ph¸n xem xÐt, gi¶i quyÕt ®¬n yªu cÇu. Trong thêi h¹n m</w:t>
        <w:softHyphen/>
        <w:t>êi ngµy, kÓ tõ ngµy ®</w:t>
        <w:softHyphen/>
        <w:t>îc giao, ThÈm ph¸n ph¶i xem xÐt, quyÕt ®Þnh. QuyÕt ®Þnh cña Toµ ¸n lµ chung thÈm.</w:t>
      </w:r>
    </w:p>
    <w:p>
      <w:pPr>
        <w:pStyle w:val="Normal"/>
        <w:rPr/>
      </w:pPr>
      <w:r>
        <w:rPr/>
        <w:t>Trong tr</w:t>
        <w:softHyphen/>
        <w:t>êng hîp Toµ ¸n quyÕt ®Þnh vô tranh chÊp kh«ng thuéc thÈm quyÒn cña Héi ®ång Träng tµi, vô tranh chÊp kh«ng cã tho¶ thuËn träng tµi hoÆc tho¶ thuËn träng tµi v« hiÖu th× Héi ®ång Träng tµi ra quyÕt ®Þnh ®×nh chØ gi¶i quyÕt vô tranh chÊp. NÕu kh«ng cã tho¶ thuËn kh¸c, c¸c bªn cã quyÒn khëi kiÖn vô tranh chÊp ra Toµ ¸n. Thêi hiÖu khëi kiÖn ra Toµ ¸n theo quy ®Þnh t¹i §iÒu 21 cña Ph¸p lÖnh nµy, nh</w:t>
        <w:softHyphen/>
        <w:t>ng kh«ng tÝnh thêi gian tõ ngµy nguyªn ®¬n khëi kiÖn t¹i Träng tµi ®Õn ngµy Toµ ¸n ra quyÕt ®Þnh quy ®Þnh t¹i §iÒu nµ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1.</w:t>
      </w:r>
      <w:r>
        <w:rPr/>
        <w:t xml:space="preserve"> Nghiªn cøu hå s¬, x¸c minh sù viÖc </w:t>
      </w:r>
    </w:p>
    <w:p>
      <w:pPr>
        <w:pStyle w:val="Normal"/>
        <w:rPr/>
      </w:pPr>
      <w:r>
        <w:rPr/>
        <w:t>1. Sau khi ®</w:t>
        <w:softHyphen/>
        <w:t>îc chän hoÆc ®</w:t>
        <w:softHyphen/>
        <w:t xml:space="preserve">îc chØ ®Þnh, c¸c Träng tµi viªn ph¶i nghiªn cøu hå s¬; x¸c minh sù viÖc nÕu thÊy cÇn thiÕt. </w:t>
      </w:r>
    </w:p>
    <w:p>
      <w:pPr>
        <w:pStyle w:val="Normal"/>
        <w:rPr>
          <w:b/>
          <w:b/>
          <w:bCs/>
        </w:rPr>
      </w:pPr>
      <w:r>
        <w:rPr/>
        <w:t>2. Héi ®ång Träng tµi cã quyÒn gÆp c¸c bªn ®Ó nghe c¸c bªn tr×nh bµy ý kiÕn. Theo yªu cÇu cña mét bªn hoÆc c¸c bªn hoÆc theo s¸ng kiÕn cña m×nh, Héi ®ång Träng tµi cã thÓ t×m hiÓu sù viÖc tõ ng</w:t>
        <w:softHyphen/>
        <w:t>êi thø ba, víi sù cã mÆt cña c¸c bªn hoÆc sau khi ®· th«ng b¸o cho c¸c bª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2.</w:t>
      </w:r>
      <w:r>
        <w:rPr/>
        <w:t xml:space="preserve"> Thu thËp chøng cø</w:t>
      </w:r>
    </w:p>
    <w:p>
      <w:pPr>
        <w:pStyle w:val="Normal"/>
        <w:rPr/>
      </w:pPr>
      <w:r>
        <w:rPr/>
        <w:t xml:space="preserve">1. C¸c bªn cã nghÜa vô cung cÊp chøng cø ®Ó chøng minh sù viÖc mµ m×nh nªu ra. Héi ®ång Träng tµi cã quyÒn yªu cÇu c¸c bªn cung cÊp chøng cø liªn quan ®Õn vô tranh chÊp. </w:t>
      </w:r>
    </w:p>
    <w:p>
      <w:pPr>
        <w:pStyle w:val="Normal"/>
        <w:rPr/>
      </w:pPr>
      <w:r>
        <w:rPr/>
        <w:t xml:space="preserve"> </w:t>
      </w:r>
      <w:r>
        <w:rPr/>
        <w:t>2. Trong tr</w:t>
        <w:softHyphen/>
        <w:t>êng hîp cÇn thiÕt, Héi ®ång Träng tµi cã thÓ tù m×nh thu thËp chøng cø; mêi gi¸m ®Þnh theo yªu cÇu cña mét bªn hoÆc c¸c bªn vµ ph¶i th«ng b¸o cho c¸c bªn biÕt. Bªn yªu cÇu gi¸m ®Þnh ph¶i nép t¹m øng phÝ gi¸m ®Þnh, tr</w:t>
        <w:softHyphen/>
        <w:t>êng hîp c¸c bªn mêi gi¸m ®Þnh th× cïng ph¶i nép t¹m øng phÝ gi¸m ®Þn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3.</w:t>
      </w:r>
      <w:r>
        <w:rPr/>
        <w:t xml:space="preserve"> QuyÒn yªu cÇu ¸p dông biÖn ph¸p khÈn cÊp t¹m thêi</w:t>
      </w:r>
    </w:p>
    <w:p>
      <w:pPr>
        <w:pStyle w:val="Normal"/>
        <w:rPr/>
      </w:pPr>
      <w:r>
        <w:rPr/>
        <w:t>Trong qu¸ tr×nh Héi ®ång Träng tµi gi¶i quyÕt vô tranh chÊp, nÕu quyÒn vµ lîi Ých hîp ph¸p cña m×nh bÞ x©m h¹i hoÆc cã nguy c¬ trùc tiÕp bÞ x©m h¹i, th× c¸c bªn cã quyÒn lµm ®¬n ®Õn Toµ ¸n cÊp tØnh n¬i Héi ®ång Träng tµi thô lý vô tranh chÊp yªu cÇu ¸p dông mét hoÆc mét sè biÖn ph¸p khÈn cÊp t¹m thêi sau ®©y:</w:t>
      </w:r>
    </w:p>
    <w:p>
      <w:pPr>
        <w:pStyle w:val="Normal"/>
        <w:rPr/>
      </w:pPr>
      <w:r>
        <w:rPr/>
        <w:t>1. B¶o toµn chøng cø trong tr</w:t>
        <w:softHyphen/>
        <w:t>êng hîp chøng cø ®ang bÞ tiªu huû hoÆc cã nguy c¬ bÞ tiªu huû;</w:t>
      </w:r>
    </w:p>
    <w:p>
      <w:pPr>
        <w:pStyle w:val="Normal"/>
        <w:rPr/>
      </w:pPr>
      <w:r>
        <w:rPr/>
        <w:t>2. Kª biªn tµi s¶n tranh chÊp;</w:t>
      </w:r>
    </w:p>
    <w:p>
      <w:pPr>
        <w:pStyle w:val="Normal"/>
        <w:rPr/>
      </w:pPr>
      <w:r>
        <w:rPr/>
        <w:t>3. CÊm chuyÓn dÞch tµi s¶n tranh chÊp;</w:t>
      </w:r>
    </w:p>
    <w:p>
      <w:pPr>
        <w:pStyle w:val="Normal"/>
        <w:rPr/>
      </w:pPr>
      <w:r>
        <w:rPr/>
        <w:t>4. CÊm thay ®æi hiÖn tr¹ng tµi s¶n tranh chÊp;</w:t>
      </w:r>
    </w:p>
    <w:p>
      <w:pPr>
        <w:pStyle w:val="Normal"/>
        <w:rPr/>
      </w:pPr>
      <w:r>
        <w:rPr/>
        <w:t>5. Kª biªn vµ niªm phong tµi s¶n ë n¬i göi gi÷;</w:t>
      </w:r>
    </w:p>
    <w:p>
      <w:pPr>
        <w:pStyle w:val="Normal"/>
        <w:rPr/>
      </w:pPr>
      <w:r>
        <w:rPr/>
        <w:t>6. Phong to¶ tµi kho¶n t¹i ng©n hµ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4.</w:t>
      </w:r>
      <w:r>
        <w:rPr/>
        <w:t xml:space="preserve"> Thñ tôc ¸p dông biÖn ph¸p khÈn cÊp t¹m thêi</w:t>
      </w:r>
    </w:p>
    <w:p>
      <w:pPr>
        <w:pStyle w:val="Normal"/>
        <w:rPr/>
      </w:pPr>
      <w:r>
        <w:rPr/>
        <w:t>1. Bªn cã yªu cÇu ¸p dông biÖn ph¸p khÈn cÊp t¹m thêi quy ®Þnh t¹i §iÒu 33 cña Ph¸p lÖnh nµy ph¶i lµm ®¬n göi ®Õn Toµ ¸n cÊp tØnh n¬i Héi ®ång Träng tµi ®· thô lý vô tranh chÊp.</w:t>
      </w:r>
    </w:p>
    <w:p>
      <w:pPr>
        <w:pStyle w:val="Normal"/>
        <w:rPr/>
      </w:pPr>
      <w:r>
        <w:rPr/>
        <w:t>2. §¬n yªu cÇu ¸p dông biÖn ph¸p khÈn cÊp t¹m thêi ph¶i göi kÌm theo b¶n sao ®¬n kiÖn cã ®Çy ®ñ néi dung theo quy ®Þnh t¹i §iÒu 20 vµ b¶n sao tho¶ thuËn träng tµi theo quy ®Þnh t¹i §iÒu 9 cña Ph¸p lÖnh nµy. C¸c b¶n sao ph¶i cã chøng thùc hîp lÖ.</w:t>
      </w:r>
    </w:p>
    <w:p>
      <w:pPr>
        <w:pStyle w:val="Normal"/>
        <w:rPr/>
      </w:pPr>
      <w:r>
        <w:rPr/>
        <w:t>Tuú theo yªu cÇu ¸p dông lo¹i biÖn ph¸p khÈn cÊp t¹m thêi mµ bªn yªu cÇu ph¶i cung cÊp cho Toµ ¸n b»ng chøng cô thÓ vÒ c¸c chøng cø cÇn ®</w:t>
        <w:softHyphen/>
        <w:t>îc b¶o toµn, c¸c chøng cø vÒ viÖc bÞ ®¬n tÈu t¸n, cÊt giÊu tµi s¶n cã thÓ lµm cho viÖc thi hµnh quyÕt ®Þnh träng tµi kh«ng thÓ thùc hiÖn ®</w:t>
        <w:softHyphen/>
        <w:t>îc.</w:t>
      </w:r>
    </w:p>
    <w:p>
      <w:pPr>
        <w:pStyle w:val="Normal"/>
        <w:rPr/>
      </w:pPr>
      <w:r>
        <w:rPr/>
        <w:t>3. Bªn yªu cÇu ¸p dông biÖn ph¸p khÈn cÊp t¹m thêi ph¶i nép mét kho¶n tiÒn b¶o ®¶m do Toµ ¸n Ên ®Þnh, nh</w:t>
        <w:softHyphen/>
        <w:t>ng kh«ng qu¸ nghÜa vô tµi s¶n mµ ng</w:t>
        <w:softHyphen/>
        <w:t>êi cã nghÜa vô ph¶i thùc hiÖn ®Ó b¶o vÖ lîi Ých cña bÞ ®¬n vµ ng¨n ngõa sù l¹m dông biÖn ph¸p khÈn cÊp t¹m thêi tõ phÝa ng</w:t>
        <w:softHyphen/>
        <w:t>êi cã yªu cÇu. C¸c kho¶n tiÒn nµy ®</w:t>
        <w:softHyphen/>
        <w:t>îc göi gi÷ t¹i ng©n hµng n¬i cã trô së cña Toµ ¸n quyÕt ®Þnh ¸p dông biÖn ph¸p khÈn cÊp t¹m thêi.</w:t>
      </w:r>
    </w:p>
    <w:p>
      <w:pPr>
        <w:pStyle w:val="Normal"/>
        <w:rPr/>
      </w:pPr>
      <w:r>
        <w:rPr/>
        <w:t>4. Sau khi nhËn ®</w:t>
        <w:softHyphen/>
        <w:t xml:space="preserve">îc ®¬n yªu cÇu vµ nh÷ng tµi liÖu theo quy ®Þnh t¹i c¸c kho¶n 1, 2 vµ 3 §iÒu nµy, Ch¸nh ¸n Toµ ¸n cÊp </w:t>
      </w:r>
      <w:r>
        <w:rPr>
          <w:spacing w:val="-4"/>
        </w:rPr>
        <w:t>tØnh theo quy ®Þnh t¹i kho¶n 1 §iÒu nµy giao cho mét ThÈm ph¸n xem xÐt, gi¶i quyÕt ®¬n yªu cÇu. Trong thêi h¹n n¨m ngµy lµm viÖc, kÓ tõ ngµy ®</w:t>
        <w:softHyphen/>
        <w:t>îc giao, ThÈm ph¸n ph¶i kiÓm tra tÝnh chÝnh x¸c cña nh÷ng tµi liÖu theo quy ®Þnh t¹i kho¶n 2 §iÒu nµy, trong ph¹m vi yªu cÇu cña nguyªn ®¬n, cã thÓ ra quyÕt ®Þnh ¸p dông mét hoÆc mét sè</w:t>
      </w:r>
      <w:r>
        <w:rPr/>
        <w:t xml:space="preserve"> biÖn ph¸p khÈn cÊp t¹m thêi quy ®Þnh t¹i §iÒu 33 cña Ph¸p lÖnh nµy. Trong tr</w:t>
        <w:softHyphen/>
        <w:t>êng hîp ¸p dông mét hoÆc mét sè biÖn ph¸p quy ®Þnh t¹i c¸c kho¶n 2, 3, 4, 5 vµ 6 §iÒu 33 cña Ph¸p lÖnh nµy th× tµi s¶n bÞ ¸p dông biÖn ph¸p khÈn cÊp t¹m thêi cã gi¸ trÞ kh«ng qu¸ nghÜa vô tµi s¶n mµ ng</w:t>
        <w:softHyphen/>
        <w:t>êi cã nghÜa vô ph¶i thùc hiÖn.</w:t>
      </w:r>
    </w:p>
    <w:p>
      <w:pPr>
        <w:pStyle w:val="Normal"/>
        <w:rPr/>
      </w:pPr>
      <w:r>
        <w:rPr/>
        <w:t>5. QuyÕt ®Þnh ¸p dông biÖn ph¸p khÈn cÊp t¹m thêi ph¶i ®</w:t>
        <w:softHyphen/>
        <w:t>îc göi ngay cho Héi ®ång Träng tµi, c¸c bªn tranh chÊp vµ ViÖn KiÓm s¸t cïng cÊp.</w:t>
      </w:r>
    </w:p>
    <w:p>
      <w:pPr>
        <w:pStyle w:val="Normal"/>
        <w:rPr/>
      </w:pPr>
      <w:r>
        <w:rPr/>
        <w:t>QuyÕt ®Þnh ¸p dông biÖn ph¸p khÈn cÊp t¹m thêi ®</w:t>
        <w:softHyphen/>
        <w:t>îc thi hµnh ngay. ViÖc thi hµnh quyÕt ®Þnh ¸p dông biÖn ph¸p khÈn cÊp t¹m thêi theo quy ®Þnh cña ph¸p luËt vÒ thi hµnh ¸n d©n sù.</w:t>
      </w:r>
    </w:p>
    <w:p>
      <w:pPr>
        <w:pStyle w:val="Normal"/>
        <w:rPr/>
      </w:pPr>
      <w:r>
        <w:rPr/>
        <w:t>6. Trong thêi h¹n ba ngµy lµm viÖc, kÓ tõ ngµy nhËn ®</w:t>
        <w:softHyphen/>
        <w:t>îc quyÕt ®Þnh ¸p dông biÖn ph¸p khÈn cÊp t¹m thêi, ViÖn tr</w:t>
        <w:softHyphen/>
        <w:t>ëng ViÖn KiÓm s¸t cïng cÊp cã quyÒn kiÕn nghÞ, bÞ ®¬n cã quyÒn yªu cÇu Ch¸nh ¸n Toµ ¸n ®· ra quyÕt ®Þnh ¸p dông biÖn ph¸p khÈn cÊp t¹m thêi xem xÐt, gi¶i quyÕt viÖc thay ®æi, huû bá hoÆc gi÷ nguyªn c¸c biÖn ph¸p ®ã. Trong thêi h¹n ba ngµy lµm viÖc, kÓ tõ ngµy nhËn ®</w:t>
        <w:softHyphen/>
        <w:t>îc kiÕn nghÞ cña ViÖn KiÓm s¸t hoÆc yªu cÇu cña bÞ ®¬n, Ch¸nh ¸n Toµ ¸n ph¶i cã quyÕt ®Þnh vµ tr¶ lêi cho ViÖn KiÓm s¸t hoÆc bÞ ®¬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5.</w:t>
      </w:r>
      <w:r>
        <w:rPr/>
        <w:t xml:space="preserve"> Thay ®æi hoÆc huû bá biÖn ph¸p khÈn cÊp t¹m thêi </w:t>
      </w:r>
    </w:p>
    <w:p>
      <w:pPr>
        <w:pStyle w:val="Normal"/>
        <w:rPr/>
      </w:pPr>
      <w:r>
        <w:rPr/>
        <w:t>Bªn yªu cÇu ¸p dông biÖn ph¸p khÈn cÊp t¹m thêi cã thÓ lµm ®¬n yªu cÇu thay ®æi hoÆc huû bá biÖn ph¸p khÈn cÊp t¹m thêi khi kh«ng cßn phï hîp hoÆc kh«ng cßn cÇn thiÕt.</w:t>
      </w:r>
    </w:p>
    <w:p>
      <w:pPr>
        <w:pStyle w:val="Normal"/>
        <w:rPr/>
      </w:pPr>
      <w:r>
        <w:rPr/>
        <w:t>Trong thêi h¹n ba ngµy lµm viÖc, kÓ tõ ngµy nhËn ®</w:t>
        <w:softHyphen/>
        <w:t>îc ®¬n yªu cÇu thay ®æi hoÆc huû bá biÖn ph¸p khÈn cÊp t¹m thêi th× Ch¸nh ¸n Toµ ¸n cÊp tØnh n¬i ®· ra quyÕt ®Þnh ¸p dông biÖn ph¸p khÈn cÊp t¹m thêi giao cho mét ThÈm ph¸n xem xÐt, quyÕt ®Þnh thay ®æi hoÆc huû bá ¸p dông biÖn ph¸p khÈn cÊp t¹m thêi. QuyÕt ®Þnh nµy ph¶i ®</w:t>
        <w:softHyphen/>
        <w:t>îc göi ngay cho Héi ®ång Träng tµi, c¸c bªn tranh chÊp vµ ViÖn kiÓm s¸t cïng cÊp.</w:t>
      </w:r>
    </w:p>
    <w:p>
      <w:pPr>
        <w:pStyle w:val="Normal"/>
        <w:rPr/>
      </w:pPr>
      <w:r>
        <w:rPr/>
        <w:t>Trong tr</w:t>
        <w:softHyphen/>
        <w:t>êng hîp huû bá biÖn ph¸p khÈn cÊp t¹m thêi, ThÈm ph¸n ph¶i xem xÐt quyÕt ®Þnh ®Ó ng</w:t>
        <w:softHyphen/>
        <w:t>êi yªu cÇu ¸p dông biÖn ph¸p khÈn cÊp t¹m thêi nhËn l¹i sè tiÒn b¶o ®¶m quy ®Þnh t¹i kho¶n 3 §iÒu 34 cña Ph¸p lÖnh nµy, trõ tr</w:t>
        <w:softHyphen/>
        <w:t>êng hîp quy ®Þnh t¹i §iÒu 36 cña Ph¸p lÖnh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6.</w:t>
      </w:r>
      <w:r>
        <w:rPr/>
        <w:t xml:space="preserve"> Tr¸ch nhiÖm cña bªn yªu cÇu ¸p dông biÖn ph¸p khÈn cÊp t¹m thêi</w:t>
      </w:r>
    </w:p>
    <w:p>
      <w:pPr>
        <w:pStyle w:val="Normal"/>
        <w:rPr/>
      </w:pPr>
      <w:r>
        <w:rPr/>
        <w:t>Bªn yªu cÇp ¸p dông biÖn ph¸p khÈn cÊp t¹m thêi ph¶i chÞu tr¸ch nhiÖm vÒ yªu cÇu cña m×nh.</w:t>
      </w:r>
    </w:p>
    <w:p>
      <w:pPr>
        <w:pStyle w:val="Normal"/>
        <w:rPr/>
      </w:pPr>
      <w:r>
        <w:rPr/>
        <w:t>Trong tr</w:t>
        <w:softHyphen/>
        <w:t>êng hîp bªn yªu cÇu ¸p dông biÖn ph¸p khÈn cÊp t¹m thêi kh«ng ®óng vµ g©y thiÖt h¹i cho bªn kia, cho ng</w:t>
        <w:softHyphen/>
        <w:t>êi thø ba th× ph¶i båi th</w:t>
        <w:softHyphen/>
        <w:t>ê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7.</w:t>
      </w:r>
      <w:r>
        <w:rPr>
          <w:i/>
          <w:iCs/>
        </w:rPr>
        <w:t xml:space="preserve"> </w:t>
      </w:r>
      <w:r>
        <w:rPr/>
        <w:t xml:space="preserve">Hoµ gi¶i </w:t>
      </w:r>
    </w:p>
    <w:p>
      <w:pPr>
        <w:pStyle w:val="Normal"/>
        <w:rPr/>
      </w:pPr>
      <w:r>
        <w:rPr/>
        <w:t>1. Trong qu¸ tr×nh tè tông träng tµi, c¸c bªn cã thÓ tù hoµ gi¶i. Trong tr</w:t>
        <w:softHyphen/>
        <w:t>êng hîp hoµ gi¶i thµnh th× theo yªu cÇu cña c¸c bªn, Héi ®ång Träng tµi sÏ ®×nh chØ tè tông.</w:t>
      </w:r>
    </w:p>
    <w:p>
      <w:pPr>
        <w:pStyle w:val="Normal"/>
        <w:rPr>
          <w:b/>
          <w:b/>
          <w:bCs/>
        </w:rPr>
      </w:pPr>
      <w:r>
        <w:rPr/>
        <w:t>2.  C¸c bªn cã thÓ yªu cÇu Héi ®ång Träng tµi  tiÕn hµnh hoµ gi¶i. Trong tr</w:t>
        <w:softHyphen/>
        <w:t>¬ng hîp hoµ gi¶i thµnh th× c¸c bªn cã thÓ yªu cÇu Héi ®ång Träng tµi  lËp biªn b¶n hoµ gi¶i thµnh vµ ra quyÕt ®Þnh c«ng nhËn hoµ gi¶i thµnh. Biªn b¶n hoµ gi¶i thµnh ph¶i ®</w:t>
        <w:softHyphen/>
        <w:t>îc c¸c bªn vµ c¸c Träng tµi viªn ký. QuyÕt ®Þnh c«ng nhËn hoµ gi¶i thµnh cña Héi ®ång Träng tµi lµ chung thÈm vµ ®</w:t>
        <w:softHyphen/>
        <w:t>îc thi hµnh theo quy ®Þnh t¹i §iÒu 57 cña Ph¸p lÖnh nµ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8.</w:t>
      </w:r>
      <w:r>
        <w:rPr/>
        <w:t xml:space="preserve"> Phiªn häp gi¶i quyÕt vô tranh chÊp </w:t>
      </w:r>
    </w:p>
    <w:p>
      <w:pPr>
        <w:pStyle w:val="Normal"/>
        <w:rPr/>
      </w:pPr>
      <w:r>
        <w:rPr/>
        <w:t>1. Thêi gian më phiªn häp gi¶i quyÕt vô tranh chÊp do Chñ tÞch Héi ®ång Träng tµi  quyÕt ®Þnh, nÕu c¸c bªn kh«ng cã tho¶ thuËn kh¸c.</w:t>
      </w:r>
    </w:p>
    <w:p>
      <w:pPr>
        <w:pStyle w:val="Normal"/>
        <w:rPr/>
      </w:pPr>
      <w:r>
        <w:rPr/>
        <w:t>2. GiÊy triÖu tËp c¸c bªn tham dù phiªn häp gi¶i quyÕt vô tranh chÊp ph¶i göi cho c¸c bªn chËm nhÊt ba m</w:t>
        <w:softHyphen/>
        <w:t>¬i ngµy tr</w:t>
        <w:softHyphen/>
        <w:t xml:space="preserve">íc ngµy më phiªn häp, nÕu c¸c bªn kh«ng cã tho¶ thuËn kh¸c. </w:t>
      </w:r>
    </w:p>
    <w:p>
      <w:pPr>
        <w:pStyle w:val="Normal"/>
        <w:rPr/>
      </w:pPr>
      <w:r>
        <w:rPr/>
        <w:t>3. Phiªn häp gi¶i quyÕt vô tranh chÊp kh«ng c«ng khai. Trong tr</w:t>
        <w:softHyphen/>
        <w:t>êng hîp cã sù ®ång ý cña c¸c bªn, Héi ®ång Träng tµi cã thÓ cho phÐp nh÷ng ng</w:t>
        <w:softHyphen/>
        <w:t xml:space="preserve">êi kh¸c tham dù phiªn häp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9.</w:t>
      </w:r>
      <w:r>
        <w:rPr/>
        <w:t xml:space="preserve"> Tham dù phiªn häp gi¶i quyÕt vô tranh chÊp</w:t>
      </w:r>
    </w:p>
    <w:p>
      <w:pPr>
        <w:pStyle w:val="Normal"/>
        <w:rPr>
          <w:b/>
          <w:b/>
          <w:bCs/>
        </w:rPr>
      </w:pPr>
      <w:r>
        <w:rPr/>
        <w:t>C¸c bªn cã thÓ trùc tiÕp hoÆc uû quyÒn cho ng</w:t>
        <w:softHyphen/>
        <w:t>êi ®¹i diÖn tham dù phiªn häp gi¶i quyÕt vô tranh chÊp. C¸c bªn cã quyÒn mêi nh©n chøng, luËt s</w:t>
        <w:softHyphen/>
        <w:t xml:space="preserve"> b¶o vÖ quyÒn vµ lîi Ých hîp ph¸p cña m×n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0.</w:t>
      </w:r>
      <w:r>
        <w:rPr/>
        <w:t xml:space="preserve"> ViÖc v¾ng mÆt cña c¸c bªn</w:t>
      </w:r>
    </w:p>
    <w:p>
      <w:pPr>
        <w:pStyle w:val="Normal"/>
        <w:rPr/>
      </w:pPr>
      <w:r>
        <w:rPr/>
        <w:t>1. Nguyªn ®¬n ®· ®</w:t>
        <w:softHyphen/>
        <w:t>îc triÖu tËp tham dù phiªn häp gi¶i quyÕt vô tranh chÊp mµ kh«ng tham dù phiªn häp kh«ng cã lý do chÝnh ®¸ng hoÆc bá phiªn häp mµ kh«ng ®</w:t>
        <w:softHyphen/>
        <w:t>îc Héi ®ång Träng tµi ®ång ý th× ®</w:t>
        <w:softHyphen/>
        <w:t>îc coi lµ ®· rót ®¬n kiÖn. Trong tr</w:t>
        <w:softHyphen/>
        <w:t>êng hîp nµy, Héi ®ång Träng tµi tiÕp tôc gi¶i quyÕt vô tranh chÊp nÕu bÞ ®¬n yªu cÇu hoÆc cã ®¬n kiÖn l¹i theo quy ®Þnh t¹i §iÒu 29 cña Ph¸p lÖnh nµy.</w:t>
      </w:r>
    </w:p>
    <w:p>
      <w:pPr>
        <w:pStyle w:val="Normal"/>
        <w:rPr/>
      </w:pPr>
      <w:r>
        <w:rPr/>
        <w:t>BÞ ®¬n ®· ®</w:t>
        <w:softHyphen/>
        <w:t>îc triÖu tËp tham dù phiªn häp gi¶i quyÕt vô tranh chÊp mµ kh«ng tham dù phiªn häp kh«ng cã lý do chÝnh ®¸ng hoÆc bá phiªn häp mµ kh«ng ®</w:t>
        <w:softHyphen/>
        <w:t>îc Héi ®ång Träng tµi ®ång ý th× Héi ®ång Träng tµi vÉn tiÕn hµnh gi¶i quyÕt vô tranh chÊp c¨n cø vµo tµi liÖu vµ chøng cø hiÖn cã.</w:t>
      </w:r>
    </w:p>
    <w:p>
      <w:pPr>
        <w:pStyle w:val="Normal"/>
        <w:rPr/>
      </w:pPr>
      <w:r>
        <w:rPr/>
        <w:t>2. Trong tr</w:t>
        <w:softHyphen/>
        <w:t>êng hîp c¸c bªn yªu cÇu, Héi ®ång Träng tµi cã thÓ c¨n cø vµo hå s¬ ®Ó gi¶i quyÕt vô tranh chÊp mµ kh«ng cÇn c¸c bªn cã mÆ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1.</w:t>
      </w:r>
      <w:r>
        <w:rPr/>
        <w:t xml:space="preserve"> Ho·n phiªn häp gi¶i quyÕt vô tranh chÊp</w:t>
      </w:r>
    </w:p>
    <w:p>
      <w:pPr>
        <w:pStyle w:val="Normal"/>
        <w:rPr/>
      </w:pPr>
      <w:r>
        <w:rPr/>
        <w:t>1. Tr</w:t>
        <w:softHyphen/>
        <w:t xml:space="preserve">êng hîp cã lý do chÝnh ®¸ng, c¸c bªn cã thÓ yªu cÇu Héi ®ång Träng tµi ho·n phiªn häp gi¶i quyÕt vô tranh chÊp. </w:t>
      </w:r>
    </w:p>
    <w:p>
      <w:pPr>
        <w:pStyle w:val="Normal"/>
        <w:rPr/>
      </w:pPr>
      <w:r>
        <w:rPr/>
        <w:t>2. Héi ®ång Träng tµi ph¶i ho·n phiªn häp gi¶i quyÕt vô tranh chÊp nÕu xÐt thÊy ch</w:t>
        <w:softHyphen/>
        <w:t>a ®ñ c¬ së ®Ó gi¶i quyÕt vô tranh chÊ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2.</w:t>
      </w:r>
      <w:r>
        <w:rPr>
          <w:i/>
          <w:iCs/>
        </w:rPr>
        <w:t xml:space="preserve"> </w:t>
      </w:r>
      <w:r>
        <w:rPr/>
        <w:t>Nguyªn t¾c ra quyÕt ®Þnh träng tµi</w:t>
      </w:r>
    </w:p>
    <w:p>
      <w:pPr>
        <w:pStyle w:val="Normal"/>
        <w:rPr/>
      </w:pPr>
      <w:r>
        <w:rPr/>
        <w:t>QuyÕt ®Þnh träng tµi cña Héi ®ång Träng tµi ®</w:t>
        <w:softHyphen/>
        <w:t>îc lËp theo nguyªn t¾c ®a sè, trõ tr</w:t>
        <w:softHyphen/>
        <w:t>êng hîp vô tranh chÊp do Träng tµi viªn duy nhÊt gi¶i quyÕt. ý kiÕn cña thiÓu sè ®</w:t>
        <w:softHyphen/>
        <w:t>îc ghi vµo biªn b¶n phiªn hä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3.</w:t>
      </w:r>
      <w:r>
        <w:rPr/>
        <w:t xml:space="preserve"> Biªn b¶n phiªn häp gi¶i quyÕt vô tranh chÊp</w:t>
      </w:r>
    </w:p>
    <w:p>
      <w:pPr>
        <w:pStyle w:val="Normal"/>
        <w:rPr/>
      </w:pPr>
      <w:r>
        <w:rPr/>
        <w:t>1. Biªn b¶n phiªn häp gi¶i quyÕt vô tranh chÊp do Héi ®ång Träng tµi lËp, cã ch÷ ký cña Chñ tÞch Héi ®ång Träng tµi.</w:t>
      </w:r>
    </w:p>
    <w:p>
      <w:pPr>
        <w:pStyle w:val="Normal"/>
        <w:rPr>
          <w:b/>
          <w:b/>
          <w:bCs/>
        </w:rPr>
      </w:pPr>
      <w:r>
        <w:rPr/>
        <w:t>2. C¸c bªn cã quyÒn t×m hiÓu néi dung biªn b¶n, yªu cÇu söa ch÷a, bæ sung biªn b¶n. Trong tr</w:t>
        <w:softHyphen/>
        <w:t>êng hîp kh«ng chÊp nhËn yªu cÇu söa ch÷a, bæ sung cña c¸c bªn, Héi ®ång Träng tµi ph¶i ghi vµo biªn b¶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4.</w:t>
      </w:r>
      <w:r>
        <w:rPr/>
        <w:t xml:space="preserve"> QuyÕt ®Þnh träng tµi</w:t>
      </w:r>
    </w:p>
    <w:p>
      <w:pPr>
        <w:pStyle w:val="Normal"/>
        <w:spacing w:before="0" w:after="100"/>
        <w:rPr/>
      </w:pPr>
      <w:r>
        <w:rPr/>
        <w:t>1. QuyÕt ®Þnh träng tµi ph¶i cã c¸c néi dung chñ yÕu sau ®©y:</w:t>
      </w:r>
    </w:p>
    <w:p>
      <w:pPr>
        <w:pStyle w:val="Normal"/>
        <w:spacing w:before="0" w:after="100"/>
        <w:rPr/>
      </w:pPr>
      <w:r>
        <w:rPr/>
        <w:t>a) Ngµy, th¸ng, n¨m vµ ®Þa ®iÓm ra quyÕt ®Þnh träng tµi; trong tr</w:t>
        <w:softHyphen/>
        <w:t>êng hîp viÖc gi¶i quyÕt vô tranh chÊp do Trung t©m Träng tµi tæ chøc th× quyÕt ®Þnh träng tµi ph¶i cã tªn Trung t©m Träng tµi;</w:t>
      </w:r>
    </w:p>
    <w:p>
      <w:pPr>
        <w:pStyle w:val="Normal"/>
        <w:spacing w:before="0" w:after="100"/>
        <w:rPr/>
      </w:pPr>
      <w:r>
        <w:rPr/>
        <w:t>b) Tªn, ®Þa chØ cña nguyªn ®¬n vµ bÞ ®¬n;</w:t>
      </w:r>
    </w:p>
    <w:p>
      <w:pPr>
        <w:pStyle w:val="Normal"/>
        <w:spacing w:before="0" w:after="100"/>
        <w:rPr/>
      </w:pPr>
      <w:r>
        <w:rPr/>
        <w:t>c) Hä, tªn c¸c Träng tµi viªn hoÆc Träng tµi viªn duy nhÊt;</w:t>
      </w:r>
    </w:p>
    <w:p>
      <w:pPr>
        <w:pStyle w:val="Normal"/>
        <w:spacing w:before="0" w:after="100"/>
        <w:rPr/>
      </w:pPr>
      <w:r>
        <w:rPr/>
        <w:t>d) Tãm t¾t ®¬n kiÖn vµ c¸c vÊn ®Ò tranh chÊp;</w:t>
      </w:r>
    </w:p>
    <w:p>
      <w:pPr>
        <w:pStyle w:val="Normal"/>
        <w:spacing w:before="0" w:after="100"/>
        <w:rPr/>
      </w:pPr>
      <w:r>
        <w:rPr/>
        <w:t>®) C¬ së ®Ó ra quyÕt ®Þnh träng tµi;</w:t>
      </w:r>
    </w:p>
    <w:p>
      <w:pPr>
        <w:pStyle w:val="Normal"/>
        <w:spacing w:before="0" w:after="100"/>
        <w:rPr/>
      </w:pPr>
      <w:r>
        <w:rPr/>
        <w:t>e) QuyÕt ®Þnh vÒ vô tranh chÊp; quyÕt ®Þnh vÒ  phÝ träng tµi vµ c¸c chi phÝ kh¸c;</w:t>
      </w:r>
    </w:p>
    <w:p>
      <w:pPr>
        <w:pStyle w:val="Normal"/>
        <w:spacing w:before="0" w:after="100"/>
        <w:rPr/>
      </w:pPr>
      <w:r>
        <w:rPr/>
        <w:t>g) Thêi h¹n thi hµnh quyÕt ®Þnh träng tµi;</w:t>
      </w:r>
    </w:p>
    <w:p>
      <w:pPr>
        <w:pStyle w:val="Normal"/>
        <w:spacing w:before="0" w:after="100"/>
        <w:rPr/>
      </w:pPr>
      <w:r>
        <w:rPr/>
        <w:t>h) Ch÷ ký cña c¸c Träng tµi viªn hoÆc Träng tµi viªn duy nhÊt.</w:t>
      </w:r>
    </w:p>
    <w:p>
      <w:pPr>
        <w:pStyle w:val="Normal"/>
        <w:rPr/>
      </w:pPr>
      <w:r>
        <w:rPr/>
        <w:t>2. Tr</w:t>
        <w:softHyphen/>
        <w:t>êng hîp cã Träng tµi viªn kh«ng ký vµo quyÕt ®Þnh träng tµi, Chñ tÞch Héi ®ång Träng tµi ph¶i ghi viÖc nµy trong quyÕt ®Þnh träng tµi vµ nªu râ lý do.</w:t>
      </w:r>
    </w:p>
    <w:p>
      <w:pPr>
        <w:pStyle w:val="Normal"/>
        <w:rPr/>
      </w:pPr>
      <w:r>
        <w:rPr/>
        <w:t>3. C¸c bªn cã quyÒn yªu cÇu Héi ®ång Träng tµi kh«ng ®</w:t>
        <w:softHyphen/>
        <w:t>a c¸c vÊn ®Ò tranh chÊp, c¬ së cña c¸c quyÕt ®Þnh vÒ vô tranh chÊp vµo quyÕt ®Þnh träng tµi.</w:t>
      </w:r>
    </w:p>
    <w:p>
      <w:pPr>
        <w:pStyle w:val="Normal"/>
        <w:rPr/>
      </w:pPr>
      <w:r>
        <w:rPr/>
        <w:t>4. QuyÕt ®Þnh träng tµi cã hiÖu lùc kÓ tõ ngµy c«ng bè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5.</w:t>
      </w:r>
      <w:r>
        <w:rPr>
          <w:i/>
          <w:iCs/>
        </w:rPr>
        <w:t xml:space="preserve"> </w:t>
      </w:r>
      <w:r>
        <w:rPr/>
        <w:t>C«ng bè quyÕt ®Þnh träng tµi</w:t>
      </w:r>
    </w:p>
    <w:p>
      <w:pPr>
        <w:pStyle w:val="Normal"/>
        <w:rPr/>
      </w:pPr>
      <w:r>
        <w:rPr/>
        <w:t>1. QuyÕt ®Þnh träng tµi cã thÓ ®</w:t>
        <w:softHyphen/>
        <w:t>îc c«ng bè ngay t¹i phiªn häp cuèi cïng hoÆc sau ®ã, nh</w:t>
        <w:softHyphen/>
        <w:t>ng chËm nhÊt lµ s¸u m</w:t>
        <w:softHyphen/>
        <w:t>¬i ngµy, kÓ tõ ngµy kÕt thóc phiªn häp cuèi cïng. Toµn v¨n quyÕt ®Þnh träng tµi ph¶i ®</w:t>
        <w:softHyphen/>
        <w:t>îc göi cho c¸c bªn ngay sau ngµy c«ng bè.</w:t>
      </w:r>
    </w:p>
    <w:p>
      <w:pPr>
        <w:pStyle w:val="Normal"/>
        <w:rPr>
          <w:b/>
          <w:b/>
          <w:bCs/>
        </w:rPr>
      </w:pPr>
      <w:r>
        <w:rPr/>
        <w:t>2. Theo yªu cÇu cña c¸c bªn, Trung t©m Träng tµi hoÆc Héi ®ång Träng tµi do c¸c bªn thµnh lËp cÊp cho bªn cã yªu cÇu b¶n sao quyÕt ®Þnh träng tµ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6.</w:t>
      </w:r>
      <w:r>
        <w:rPr/>
        <w:t xml:space="preserve"> Söa ch÷a quyÕt ®Þnh träng tµi</w:t>
      </w:r>
    </w:p>
    <w:p>
      <w:pPr>
        <w:pStyle w:val="Normal"/>
        <w:rPr/>
      </w:pPr>
      <w:r>
        <w:rPr/>
        <w:t>1. Trong thêi h¹n m</w:t>
        <w:softHyphen/>
        <w:t>êi l¨m ngµy, kÓ tõ ngµy nhËn ®</w:t>
        <w:softHyphen/>
        <w:t>îc quyÕt ®Þnh träng tµi, mét bªn cã thÓ yªu cÇu Héi ®ång Träng tµi söa ch÷a nh÷ng lçi vÒ tÝnh to¸n, lçi ®¸nh m¸y, lçi in hoÆc nh÷ng lçi kü thuËt kh¸c. Trong thêi h¹n ba m</w:t>
        <w:softHyphen/>
        <w:t>¬i ngµy, kÓ tõ ngµy nhËn ®</w:t>
        <w:softHyphen/>
        <w:t>îc ®¬n yªu cÇu, Héi ®ång Träng tµi tiÕn hµnh söa ch÷a vµ ph¶i th«ng b¸o cho bªn kia.</w:t>
      </w:r>
    </w:p>
    <w:p>
      <w:pPr>
        <w:pStyle w:val="Normal"/>
        <w:rPr/>
      </w:pPr>
      <w:r>
        <w:rPr/>
        <w:t>2. QuyÕt ®Þnh söa ch÷a lµ mét phÇn cña quyÕt ®Þnh träng tµi vµ ph¶i ®</w:t>
        <w:softHyphen/>
        <w:t>îc Héi ®ång Träng tµi k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7.</w:t>
      </w:r>
      <w:r>
        <w:rPr/>
        <w:t xml:space="preserve"> §×nh chØ gi¶i quyÕt vô tranh chÊp</w:t>
      </w:r>
    </w:p>
    <w:p>
      <w:pPr>
        <w:pStyle w:val="Normal"/>
        <w:rPr/>
      </w:pPr>
      <w:r>
        <w:rPr/>
        <w:t>Héi ®ång Träng tµi ®×nh chØ gi¶i quyÕt vô tranh chÊp trong c¸c tr</w:t>
        <w:softHyphen/>
        <w:t>êng hîp sau ®©y:</w:t>
      </w:r>
    </w:p>
    <w:p>
      <w:pPr>
        <w:pStyle w:val="Normal"/>
        <w:rPr/>
      </w:pPr>
      <w:r>
        <w:rPr/>
        <w:t>1. Nguyªn ®¬n rót ®¬n kiÖn hoÆc ®</w:t>
        <w:softHyphen/>
        <w:t>îc coi lµ ®· rót ®¬n kiÖn theo quy ®Þnh t¹i kho¶n 1 §iÒu 40 cña Ph¸p lÖnh nµy, trõ tr</w:t>
        <w:softHyphen/>
        <w:t>êng hîp bÞ ®¬n yªu cÇu tiÕp tôc gi¶i quyÕt vô tranh chÊp;</w:t>
      </w:r>
    </w:p>
    <w:p>
      <w:pPr>
        <w:pStyle w:val="Normal"/>
        <w:rPr/>
      </w:pPr>
      <w:r>
        <w:rPr/>
        <w:t>2. C¸c bªn tho¶ thuËn chÊm døt viÖc gi¶i quyÕt vô tranh chÊ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8.</w:t>
      </w:r>
      <w:r>
        <w:rPr/>
        <w:t xml:space="preserve"> L</w:t>
        <w:softHyphen/>
        <w:t>u tr÷ hå s¬ träng tµi</w:t>
      </w:r>
    </w:p>
    <w:p>
      <w:pPr>
        <w:pStyle w:val="Normal"/>
        <w:rPr/>
      </w:pPr>
      <w:r>
        <w:rPr/>
        <w:t>1. §èi víi viÖc gi¶i quyÕt vô tranh chÊp do Trung t©m Träng tµi tæ chøc, hå s¬, quyÕt ®Þnh träng tµi, biªn b¶n hoµ gi¶i ®</w:t>
        <w:softHyphen/>
        <w:t>îc l</w:t>
        <w:softHyphen/>
        <w:t>u tr÷ t¹i Trung t©m Träng tµi.</w:t>
      </w:r>
    </w:p>
    <w:p>
      <w:pPr>
        <w:pStyle w:val="Normal"/>
        <w:rPr/>
      </w:pPr>
      <w:r>
        <w:rPr/>
        <w:t>2. §èi víi viÖc gi¶i quyÕt vô tranh chÊp t¹i Héi ®ång Träng tµi do c¸c bªn thµnh lËp, trong thêi h¹n m</w:t>
        <w:softHyphen/>
        <w:t>êi l¨m ngµy, kÓ tõ ngµy c«ng bè quyÕt ®Þnh träng tµi hoÆc biªn b¶n hoµ gi¶i, Héi ®ång Träng tµi ph¶i göi quyÕt ®Þnh träng tµi, biªn b¶n hoµ gi¶i kÌm theo hå s¬ gi¶i quyÕt vô tranh chÊp cho Toµ ¸n cÊp tØnh n¬i Héi ®ång Träng tµi ra quyÕt ®Þnh träng tµi hoÆc lËp biªn b¶n hoµ gi¶i ®Ó l</w:t>
        <w:softHyphen/>
        <w:t>u tr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pacing w:val="24"/>
          <w:sz w:val="26"/>
          <w:szCs w:val="26"/>
        </w:rPr>
        <w:t>§iÒu 49.</w:t>
      </w:r>
      <w:r>
        <w:rPr/>
        <w:t xml:space="preserve"> Gi¶i quyÕt vô tranh chÊp cã yÕu tè n</w:t>
        <w:softHyphen/>
        <w:t>íc ngoµi b»ng träng tµi</w:t>
      </w:r>
    </w:p>
    <w:p>
      <w:pPr>
        <w:pStyle w:val="Normal"/>
        <w:rPr/>
      </w:pPr>
      <w:r>
        <w:rPr/>
        <w:t>1. Vô tranh chÊp cã yÕu tè n</w:t>
        <w:softHyphen/>
        <w:t>íc ngoµi theo tho¶ thuËn cña c¸c bªn, cã thÓ gi¶i quyÕt t¹i Héi ®ång Träng tµi do Trung t©m Träng tµi tæ chøc hoÆc t¹i Héi ®ång Träng tµi do c¸c bªn thµnh lËp theo quy ®Þnh cña Ph¸p lÖnh nµy.</w:t>
      </w:r>
    </w:p>
    <w:p>
      <w:pPr>
        <w:pStyle w:val="Normal"/>
        <w:rPr/>
      </w:pPr>
      <w:r>
        <w:rPr/>
        <w:t>2. Héi ®ång Träng tµi do Trung t©m Träng tµi tæ chøc hoÆc Héi ®ång Träng tµi do c¸c bªn thµnh lËp ®</w:t>
        <w:softHyphen/>
        <w:t xml:space="preserve">îc ¸p dông c¸c quy t¾c tè tông kh¸c, nÕu c¸c bªn cã tho¶ thuËn. </w:t>
      </w:r>
    </w:p>
    <w:p>
      <w:pPr>
        <w:pStyle w:val="Normal"/>
        <w:rPr/>
      </w:pPr>
      <w:r>
        <w:rPr/>
        <w:t>3. Träng tµi viªn do c¸c bªn chän hoÆc do Toµ ¸n chØ ®Þnh cã thÓ lµ Träng tµi viªn cã tªn trong danh s¸ch hoÆc ngoµi danh s¸ch Träng tµi viªn cña c¸c Trung t©m Träng tµi cña ViÖt Nam  hoÆc lµ Träng tµi viªn n</w:t>
        <w:softHyphen/>
        <w:t>íc ngoµi theo quy ®Þnh cña ph¸p luËt vÒ träng tµi n</w:t>
        <w:softHyphen/>
        <w:t>íc ®ã.</w:t>
      </w:r>
    </w:p>
    <w:p>
      <w:pPr>
        <w:pStyle w:val="Normal"/>
        <w:rPr/>
      </w:pPr>
      <w:r>
        <w:rPr/>
        <w:t>4. Trong tr</w:t>
        <w:softHyphen/>
        <w:t>êng hîp mét bªn hoÆc c¸c bªn yªu cÇu Toµ ¸n n</w:t>
        <w:softHyphen/>
        <w:t>íc ngoµi chØ ®Þnh Träng tµi viªn th× Toµ ¸n cã thÈm quyÒn chØ ®Þnh Träng tµi viªn lµ Toµ ¸n ®</w:t>
        <w:softHyphen/>
        <w:t>îc x¸c ®Þnh theo quy ®Þnh cña ph¸p luËt n</w:t>
        <w:softHyphen/>
        <w:t>íc ®ã.</w:t>
      </w:r>
    </w:p>
    <w:p>
      <w:pPr>
        <w:pStyle w:val="Normal"/>
        <w:rPr/>
      </w:pPr>
      <w:r>
        <w:rPr/>
        <w:t>5. C¸c bªn cã quyÒn tho¶ thuËn lùa chän ph¸p luËt theo quy ®Þnh t¹i kho¶n 2 §iÒu 7 cña Ph¸p lÖnh nµy, tËp qu¸n th</w:t>
        <w:softHyphen/>
        <w:t>¬ng m¹i quèc tÕ ®Ó gi¶i quyÕt vô tranh chÊp.</w:t>
      </w:r>
    </w:p>
    <w:p>
      <w:pPr>
        <w:pStyle w:val="Normal"/>
        <w:rPr/>
      </w:pPr>
      <w:r>
        <w:rPr/>
        <w:t>6. C¸c bªn cã quyÒn tho¶ thuËn ®Þa ®iÓm gi¶i quyÕt vô tranh chÊp t¹i ViÖt Nam hoÆc t¹i n</w:t>
        <w:softHyphen/>
        <w:t>íc ngoµi; nÕu kh«ng tho¶ thuËn ®</w:t>
        <w:softHyphen/>
        <w:t>îc th× Héi ®ång Träng tµi quyÕt ®Þnh, nh</w:t>
        <w:softHyphen/>
        <w:t>ng ph¶i b¶o ®¶m thuËn tiÖn cho c¸c bªn trong viÖc gi¶i quyÕt.</w:t>
      </w:r>
    </w:p>
    <w:p>
      <w:pPr>
        <w:pStyle w:val="Normal"/>
        <w:rPr/>
      </w:pPr>
      <w:r>
        <w:rPr/>
        <w:t xml:space="preserve">7. C¸c bªn cã quyÒn tho¶ thuËn vÒ sö dông ng«n ng÷ trong tè tông träng tµi, nÕu c¸c bªn kh«ng cã tho¶ thuËn th× ng«n ng÷ dïng trong tè tông träng tµi lµ tiÕng ViÖ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VI</w:t>
        <w:br/>
        <w:t>Huû quyÕt ®Þnh träng tµi,</w:t>
        <w:br/>
        <w:t>thi hµnh quyÕt ®Þnh träng tµi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i/>
          <w:i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0.</w:t>
      </w:r>
      <w:r>
        <w:rPr/>
        <w:t xml:space="preserve"> QuyÒn yªu cÇu huû quyÕt ®Þnh träng tµi</w:t>
      </w:r>
    </w:p>
    <w:p>
      <w:pPr>
        <w:pStyle w:val="Normal"/>
        <w:rPr/>
      </w:pPr>
      <w:r>
        <w:rPr/>
        <w:t>Trong thêi h¹n ba m</w:t>
        <w:softHyphen/>
        <w:t>¬i ngµy, kÓ tõ ngµy nhËn ®</w:t>
        <w:softHyphen/>
        <w:t>îc quyÕt ®Þnh träng tµi, nÕu cã bªn kh«ng ®ång ý víi quyÕt ®Þnh träng tµi th× cã quyÒn lµm ®¬n göi Toµ ¸n cÊp tØnh n¬i Héi ®ång Träng tµi ra quyÕt ®Þnh träng tµi, ®Ó yªu cÇu huû quyÕt ®Þnh träng tµi.</w:t>
      </w:r>
    </w:p>
    <w:p>
      <w:pPr>
        <w:pStyle w:val="Normal"/>
        <w:rPr/>
      </w:pPr>
      <w:r>
        <w:rPr/>
        <w:t>Tr</w:t>
        <w:softHyphen/>
        <w:t>êng hîp göi ®¬n qu¸ h¹n v× cã sù kiÖn bÊt kh¶ kh¸ng th× thêi gian cã sù kiÖn bÊt kh¶ kh¸ng kh«ng tÝnh vµo thêi h¹n yªu cÇu huû quyÕt ®Þnh träng tµ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1.</w:t>
      </w:r>
      <w:r>
        <w:rPr/>
        <w:t xml:space="preserve"> §¬n yªu cÇu huû quyÕt ®Þnh träng tµi</w:t>
      </w:r>
    </w:p>
    <w:p>
      <w:pPr>
        <w:pStyle w:val="Normal"/>
        <w:rPr/>
      </w:pPr>
      <w:r>
        <w:rPr/>
        <w:t>1. §¬n yªu cÇu huû quyÕt ®Þnh träng tµi ph¶i cã c¸c néi dung chñ yÕu sau ®©y:</w:t>
      </w:r>
    </w:p>
    <w:p>
      <w:pPr>
        <w:pStyle w:val="Normal"/>
        <w:rPr/>
      </w:pPr>
      <w:r>
        <w:rPr/>
        <w:t>a) Ngµy, th¸ng, n¨m viÕt ®¬n;</w:t>
      </w:r>
    </w:p>
    <w:p>
      <w:pPr>
        <w:pStyle w:val="Normal"/>
        <w:rPr/>
      </w:pPr>
      <w:r>
        <w:rPr/>
        <w:t>b) Tªn vµ ®Þa chØ cña bªn cã yªu cÇu huû quyÕt ®Þnh träng tµi;</w:t>
      </w:r>
    </w:p>
    <w:p>
      <w:pPr>
        <w:pStyle w:val="Normal"/>
        <w:rPr/>
      </w:pPr>
      <w:r>
        <w:rPr/>
        <w:t>c) Lý do yªu cÇu huû quyÕt ®Þnh träng tµi.</w:t>
      </w:r>
    </w:p>
    <w:p>
      <w:pPr>
        <w:pStyle w:val="Normal"/>
        <w:rPr/>
      </w:pPr>
      <w:r>
        <w:rPr/>
        <w:t>2. KÌm theo ®¬n yªu cÇu ph¶i cã c¸c giÊy tê sau ®©y:</w:t>
      </w:r>
    </w:p>
    <w:p>
      <w:pPr>
        <w:pStyle w:val="Normal"/>
        <w:rPr>
          <w:spacing w:val="-4"/>
        </w:rPr>
      </w:pPr>
      <w:r>
        <w:rPr>
          <w:spacing w:val="-4"/>
        </w:rPr>
        <w:t>a) B¶n chÝnh hoÆc b¶n sao quyÕt ®Þnh träng tµi ®· ®</w:t>
        <w:softHyphen/>
        <w:t>îc chøng thùc hîp lÖ;</w:t>
      </w:r>
    </w:p>
    <w:p>
      <w:pPr>
        <w:pStyle w:val="Normal"/>
        <w:rPr>
          <w:spacing w:val="-4"/>
        </w:rPr>
      </w:pPr>
      <w:r>
        <w:rPr>
          <w:spacing w:val="-4"/>
        </w:rPr>
        <w:t>b) B¶n chÝnh hoÆc b¶n sao tho¶ thuËn träng tµi ®· ®</w:t>
        <w:softHyphen/>
        <w:t>îc chøng thùc hîp lÖ.</w:t>
      </w:r>
    </w:p>
    <w:p>
      <w:pPr>
        <w:pStyle w:val="Normal"/>
        <w:rPr/>
      </w:pPr>
      <w:r>
        <w:rPr/>
        <w:t>3. GiÊy tê kÌm theo ®¬n yªu cÇu b»ng tiÕng n</w:t>
        <w:softHyphen/>
        <w:t>íc ngoµi ph¶i ®</w:t>
        <w:softHyphen/>
        <w:t>îc dÞch ra tiÕng ViÖt vµ b¶n dÞch ph¶i ®</w:t>
        <w:softHyphen/>
        <w:t>îc chøng thùc hîp lÖ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2.</w:t>
      </w:r>
      <w:r>
        <w:rPr/>
        <w:t xml:space="preserve"> Thô lý hå s¬</w:t>
      </w:r>
    </w:p>
    <w:p>
      <w:pPr>
        <w:pStyle w:val="Normal"/>
        <w:rPr/>
      </w:pPr>
      <w:r>
        <w:rPr/>
        <w:t xml:space="preserve">1. Sau khi nhËn ®ñ c¸c giÊy tê quy ®Þnh t¹i §iÒu 51  cña Ph¸p lÖnh nµy, Toµ ¸n th«ng b¸o ngay cho bªn yªu cÇu ph¶i nép lÖ phÝ. </w:t>
      </w:r>
    </w:p>
    <w:p>
      <w:pPr>
        <w:pStyle w:val="Normal"/>
        <w:rPr/>
      </w:pPr>
      <w:r>
        <w:rPr/>
        <w:t>Toµ ¸n thô lý kÓ tõ ngµy bªn cã yªu cÇu nép lÖ phÝ.</w:t>
      </w:r>
    </w:p>
    <w:p>
      <w:pPr>
        <w:pStyle w:val="Normal"/>
        <w:rPr/>
      </w:pPr>
      <w:r>
        <w:rPr/>
        <w:t>2. Toµ ¸n cã quyÒn yªu cÇu bªn nép ®¬n gi¶i thÝch nh÷ng ®iÒu ch</w:t>
        <w:softHyphen/>
        <w:t>a râ trong ®¬n yªu cÇu huû quyÕt ®Þnh träng tµ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3.</w:t>
      </w:r>
      <w:r>
        <w:rPr/>
        <w:t xml:space="preserve"> Toµ ¸n xÐt ®¬n yªu cÇu huû quyÕt ®Þnh träng tµi</w:t>
      </w:r>
    </w:p>
    <w:p>
      <w:pPr>
        <w:pStyle w:val="Normal"/>
        <w:spacing w:before="60" w:after="120"/>
        <w:rPr/>
      </w:pPr>
      <w:r>
        <w:rPr/>
        <w:t>1. Sau khi thô lý ®¬n yªu cÇu huû quyÕt ®Þnh träng tµi, Toµ ¸n ph¶i th«ng b¸o cho Trung t©m Träng tµi hoÆc Héi ®ång Träng tµi do c¸c bªn thµnh lËp, c¸c bªn tranh chÊp vµ ViÖn kiÓm s¸t cïng cÊp. Trong tr</w:t>
        <w:softHyphen/>
        <w:t>êng hîp vô tranh chÊp do Trung t©m Träng tµi tæ chøc gi¶i quyÕt th× trong thêi h¹n b¶y ngµy lµm viÖc, kÓ tõ ngµy nhËn ®</w:t>
        <w:softHyphen/>
        <w:t>îc th«ng b¸o cña Toµ ¸n, Trung t©m Träng tµi ph¶i chuyÓn hå s¬ cho Toµ ¸n.</w:t>
      </w:r>
    </w:p>
    <w:p>
      <w:pPr>
        <w:pStyle w:val="Normal"/>
        <w:spacing w:before="60" w:after="120"/>
        <w:rPr/>
      </w:pPr>
      <w:r>
        <w:rPr/>
        <w:t>2. Trong thêi h¹n ba m</w:t>
        <w:softHyphen/>
        <w:t xml:space="preserve">¬i ngµy, kÓ tõ ngµy thô lý, Ch¸nh ¸n Toµ ¸n chØ ®Þnh mét Héi ®ång xÐt xö gåm ba ThÈm ph¸n, trong ®ã cã mét ThÈm ph¸n lµm chñ to¹ vµ ph¶i më phiªn toµ ®Ó xÐt ®¬n yªu cÇu huû quyÕt ®Þnh träng tµi. </w:t>
      </w:r>
    </w:p>
    <w:p>
      <w:pPr>
        <w:pStyle w:val="Normal"/>
        <w:spacing w:before="60" w:after="120"/>
        <w:rPr/>
      </w:pPr>
      <w:r>
        <w:rPr/>
        <w:t>Toµ ¸n ph¶i chuyÓn hå s¬ cho ViÖn kiÓm s¸t cïng cÊp trong thêi h¹n b¶y ngµy lµm viÖc, tr</w:t>
        <w:softHyphen/>
        <w:t>íc ngµy më phiªn toµ.</w:t>
      </w:r>
    </w:p>
    <w:p>
      <w:pPr>
        <w:pStyle w:val="Normal"/>
        <w:spacing w:before="60" w:after="120"/>
        <w:rPr/>
      </w:pPr>
      <w:r>
        <w:rPr/>
        <w:t>3. Phiªn toµ ®</w:t>
        <w:softHyphen/>
        <w:t>îc tiÕn hµnh víi sù cã mÆt cña c¸c bªn tranh chÊp, luËt s</w:t>
        <w:softHyphen/>
        <w:t xml:space="preserve"> cña c¸c bªn (nÕu cã), KiÓm s¸t viªn ViÖn kiÓm s¸t cïng cÊp. Tr</w:t>
        <w:softHyphen/>
        <w:t>êng hîp mét trong c¸c bªn yªu cÇu Toµ ¸n xÐt ®¬n v¾ng mÆt hoÆc ®· ®</w:t>
        <w:softHyphen/>
        <w:t>îc triÖu tËp hîp lÖ mµ v¾ng mÆt kh«ng cã lý do chÝnh ®¸ng hoÆc bá phiªn häp mµ kh«ng ®</w:t>
        <w:softHyphen/>
        <w:t>îc Héi ®ång xÐt xö ®ång ý th× Héi ®ång xÐt xö vÉn tiÕn hµnh xÐt ®¬n yªu cÇu huû quyÕt ®Þnh träng tµi.</w:t>
      </w:r>
    </w:p>
    <w:p>
      <w:pPr>
        <w:pStyle w:val="Normal"/>
        <w:spacing w:before="60" w:after="120"/>
        <w:rPr/>
      </w:pPr>
      <w:r>
        <w:rPr/>
        <w:t xml:space="preserve">4. Khi xÐt ®¬n yªu cÇu, Héi ®ång xÐt xö kh«ng xÐt l¹i néi dung vô tranh chÊp mµ chØ kiÓm </w:t>
      </w:r>
      <w:r>
        <w:rPr>
          <w:spacing w:val="-4"/>
        </w:rPr>
        <w:t xml:space="preserve">tra giÊy tê theo quy ®Þnh t¹i §iÒu 51 cña Ph¸p lÖnh nµy, ®èi chiÕu quyÕt ®Þnh träng tµi víi nh÷ng quy ®Þnh t¹i §iÒu </w:t>
      </w:r>
      <w:r>
        <w:rPr/>
        <w:t>54 cña Ph¸p lÖnh nµy ®Ó ra quyÕt ®Þnh.</w:t>
      </w:r>
    </w:p>
    <w:p>
      <w:pPr>
        <w:pStyle w:val="Normal"/>
        <w:spacing w:before="60" w:after="120"/>
        <w:rPr/>
      </w:pPr>
      <w:r>
        <w:rPr>
          <w:spacing w:val="-4"/>
        </w:rPr>
        <w:t xml:space="preserve">5. Sau khi xem xÐt ®¬n, giÊy tê kÌm theo, chøng cø (nÕu cã), nghe ý </w:t>
      </w:r>
      <w:r>
        <w:rPr/>
        <w:t>kiÕn cña nh÷ng ng</w:t>
        <w:softHyphen/>
        <w:t>êi ®</w:t>
        <w:softHyphen/>
        <w:t xml:space="preserve">îc triÖu tËp, ý kiÕn cña KiÓm s¸t viªn, Héi ®ång xÐt xö th¶o luËn vµ quyÕt ®Þnh theo ®a sè. </w:t>
      </w:r>
    </w:p>
    <w:p>
      <w:pPr>
        <w:pStyle w:val="Normal"/>
        <w:spacing w:before="60" w:after="120"/>
        <w:rPr/>
      </w:pPr>
      <w:r>
        <w:rPr/>
        <w:t>Héi ®ång xÐt xö cã quyÒn ra quyÕt ®Þnh huû hoÆc kh«ng huû quyÕt ®Þnh träng tµi; ®×nh chØ viÖc xÐt ®¬n yªu cÇu, nÕu ng</w:t>
        <w:softHyphen/>
        <w:t>êi nép ®¬n yªu cÇu huû quyÕt ®Þnh träng tµi rót ®¬n hoÆc ®· ®</w:t>
        <w:softHyphen/>
        <w:t>îc triÖu tËp hîp lÖ mµ v¾ng mÆt kh«ng cã lý do chÝnh ®¸ng hoÆc bá phiªn häp mµ kh«ng ®</w:t>
        <w:softHyphen/>
        <w:t>îc Héi ®ång xÐt xö ®ång ý.</w:t>
      </w:r>
    </w:p>
    <w:p>
      <w:pPr>
        <w:pStyle w:val="Normal"/>
        <w:rPr/>
      </w:pPr>
      <w:r>
        <w:rPr/>
        <w:t>Trong thêi h¹n m</w:t>
        <w:softHyphen/>
        <w:t xml:space="preserve">êi l¨m ngµy, kÓ tõ ngµy ra quyÕt ®Þnh, Toµ ¸n ph¶i göi </w:t>
      </w:r>
      <w:r>
        <w:rPr>
          <w:spacing w:val="-4"/>
        </w:rPr>
        <w:t>b¶n sao quyÕt ®Þnh cho c¸c bªn, Trung t©m Träng tµi hoÆc Héi ®ång Träng tµi do c¸c bªn thµnh lËp vµ ViÖn kiÓm s¸t cïng cÊp</w:t>
      </w:r>
      <w:r>
        <w:rPr/>
        <w:t>.</w:t>
      </w:r>
    </w:p>
    <w:p>
      <w:pPr>
        <w:pStyle w:val="Normal"/>
        <w:rPr/>
      </w:pPr>
      <w:r>
        <w:rPr/>
        <w:t>6. Trong tr</w:t>
        <w:softHyphen/>
        <w:t>êng hîp Héi ®ång xÐt xö huû quyÕt ®Þnh träng tµi, nÕu kh«ng cã tho¶ thuËn kh¸c th× c¸c bªn cã quyÒn ®</w:t>
        <w:softHyphen/>
        <w:t>a vô tranh chÊp ®ã ra gi¶i quyÕt t¹i Toµ ¸n.</w:t>
      </w:r>
    </w:p>
    <w:p>
      <w:pPr>
        <w:pStyle w:val="Normal"/>
        <w:rPr/>
      </w:pPr>
      <w:r>
        <w:rPr/>
        <w:t>7. Trong tr</w:t>
        <w:softHyphen/>
        <w:t>êng hîp Héi ®ång xÐt xö kh«ng huû quyÕt ®Þnh träng tµi th× quyÕt ®Þnh träng tµi ®</w:t>
        <w:softHyphen/>
        <w:t>îc thi hµnh theo quy ®Þnh t¹i §iÒu 57 cña Ph¸p lÖnh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4.</w:t>
      </w:r>
      <w:r>
        <w:rPr/>
        <w:t xml:space="preserve"> C¨n cø ®Ó huû quyÕt ®Þnh träng tµi</w:t>
      </w:r>
    </w:p>
    <w:p>
      <w:pPr>
        <w:pStyle w:val="Normal"/>
        <w:rPr/>
      </w:pPr>
      <w:r>
        <w:rPr/>
        <w:t xml:space="preserve"> </w:t>
      </w:r>
      <w:r>
        <w:rPr/>
        <w:t>Toµ ¸n ra quyÕt ®Þnh huû quyÕt ®Þnh träng tµi nÕu bªn yªu cÇu chøng minh ®</w:t>
        <w:softHyphen/>
        <w:t>îc r»ng Héi ®ång Träng tµi ®· ra quyÕt ®Þnh träng tµi thuéc mét trong c¸c tr</w:t>
        <w:softHyphen/>
        <w:t>êng hîp sau ®©y:</w:t>
      </w:r>
    </w:p>
    <w:p>
      <w:pPr>
        <w:pStyle w:val="Normal"/>
        <w:rPr/>
      </w:pPr>
      <w:r>
        <w:rPr/>
        <w:t>1. Kh«ng cã tho¶ thuËn träng tµi;</w:t>
      </w:r>
    </w:p>
    <w:p>
      <w:pPr>
        <w:pStyle w:val="Normal"/>
        <w:rPr>
          <w:spacing w:val="-4"/>
        </w:rPr>
      </w:pPr>
      <w:r>
        <w:rPr>
          <w:spacing w:val="-4"/>
        </w:rPr>
        <w:t>2. Tho¶ thuËn träng tµi v« hiÖu theo quy ®Þnh t¹i §iÒu 10 cña Ph¸p lÖnh nµy;</w:t>
      </w:r>
    </w:p>
    <w:p>
      <w:pPr>
        <w:pStyle w:val="Normal"/>
        <w:rPr/>
      </w:pPr>
      <w:r>
        <w:rPr/>
        <w:t>3. Thµnh phÇn Héi ®ång Träng tµi, tè tông träng tµi kh«ng phï hîp víi tho¶ thuËn cña c¸c bªn theo quy ®Þnh cña Ph¸p lÖnh nµy;</w:t>
      </w:r>
    </w:p>
    <w:p>
      <w:pPr>
        <w:pStyle w:val="Normal"/>
        <w:rPr/>
      </w:pPr>
      <w:r>
        <w:rPr/>
        <w:t>4. Vô tranh chÊp kh«ng thuéc thÈm quyÒn cña Héi ®ång Träng tµi; trong tr</w:t>
        <w:softHyphen/>
        <w:t>êng hîp quyÕt ®Þnh träng tµi cã mét phÇn kh«ng thuéc thÈm quyÒn cña Héi ®ång Träng tµi th× phÇn quyÕt ®Þnh nµy bÞ huû;</w:t>
      </w:r>
    </w:p>
    <w:p>
      <w:pPr>
        <w:pStyle w:val="Normal"/>
        <w:rPr/>
      </w:pPr>
      <w:r>
        <w:rPr/>
        <w:t>5. Bªn yªu cÇu chøng minh ®</w:t>
        <w:softHyphen/>
        <w:t xml:space="preserve">îc trong qu¸ tr×nh gi¶i quyÕt vô tranh </w:t>
      </w:r>
      <w:r>
        <w:rPr>
          <w:spacing w:val="8"/>
        </w:rPr>
        <w:t xml:space="preserve">chÊp cã Träng tµi viªn vi ph¹m nghÜa vô cña Träng tµi viªn quy ®Þnh t¹i </w:t>
      </w:r>
      <w:r>
        <w:rPr/>
        <w:t>kho¶n 2 §iÒu 13 cña Ph¸p lÖnh nµy;</w:t>
      </w:r>
    </w:p>
    <w:p>
      <w:pPr>
        <w:pStyle w:val="Normal"/>
        <w:rPr/>
      </w:pPr>
      <w:r>
        <w:rPr/>
        <w:t>6. QuyÕt ®Þnh träng tµi tr¸i víi lîi Ých c«ng céng cña Céng hoµ x· héi chñ nghÜa ViÖt N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5.</w:t>
      </w:r>
      <w:r>
        <w:rPr/>
        <w:t xml:space="preserve"> Kh¸ng c¸o, kh¸ng nghÞ quyÕt ®Þnh cña Toµ ¸n</w:t>
      </w:r>
    </w:p>
    <w:p>
      <w:pPr>
        <w:pStyle w:val="Normal"/>
        <w:rPr/>
      </w:pPr>
      <w:r>
        <w:rPr>
          <w:spacing w:val="-4"/>
        </w:rPr>
        <w:t>1. Trong thêi h¹n m</w:t>
        <w:softHyphen/>
        <w:t xml:space="preserve">êi l¨m ngµy, kÓ tõ ngµy Toµ ¸n ra quyÕt ®Þnh theo quy ®Þnh t¹i §iÒu 53 cña Ph¸p lÖnh nµy, c¸c bªn cã quyÒn kh¸ng c¸o, ViÖn kiÓm s¸t cïng cÊp hoÆc ViÖn kiÓm s¸t nh©n d©n tèi cao cã quyÒn kh¸ng nghÞ quyÕt ®Þnh cña Toµ </w:t>
      </w:r>
      <w:r>
        <w:rPr/>
        <w:t>¸n. Thêi h¹n kh¸ng nghÞ cña ViÖn kiÓm s¸t cïng cÊp lµ m</w:t>
        <w:softHyphen/>
        <w:t>êi l¨m ngµy, cña ViÖn kiÓm s¸t nh©n d©n tèi cao lµ ba m</w:t>
        <w:softHyphen/>
        <w:t>¬i ngµy, kÓ tõ ngµy Toµ ¸n ra quyÕt ®Þnh.</w:t>
      </w:r>
    </w:p>
    <w:p>
      <w:pPr>
        <w:pStyle w:val="Normal"/>
        <w:rPr/>
      </w:pPr>
      <w:r>
        <w:rPr/>
        <w:t>§¬n kh¸ng c¸o, quyÕt ®Þnh kh¸ng nghÞ ph¶i nªu râ lý do vµ yªu cÇu cña kh¸ng c¸o, kh¸ng nghÞ. §¬n kh¸ng c¸o, quyÕt ®Þnh kh¸ng nghÞ ph¶i göi cho Toµ ¸n ®· ra quyÕt ®Þnh. Sau khi nhËn ®</w:t>
        <w:softHyphen/>
        <w:t>îc ®¬n kh¸ng c¸o, Toµ ¸n th«ng b¸o ngay cho bªn kh¸ng c¸o nép lÖ phÝ kh¸ng c¸o.</w:t>
      </w:r>
    </w:p>
    <w:p>
      <w:pPr>
        <w:pStyle w:val="Normal"/>
        <w:rPr/>
      </w:pPr>
      <w:r>
        <w:rPr/>
        <w:t xml:space="preserve"> </w:t>
      </w:r>
      <w:r>
        <w:rPr/>
        <w:t>2. Trong tr</w:t>
        <w:softHyphen/>
        <w:t>êng hîp cã bªn kh«ng cã mÆt t¹i phiªn toµ s¬ thÈm th× thêi h¹n kh¸ng c¸o quy ®Þnh t¹i kho¶n 1 §iÒu nµy ®</w:t>
        <w:softHyphen/>
        <w:t>îc tÝnh tõ ngµy b¶n sao quyÕt ®Þnh ®</w:t>
        <w:softHyphen/>
        <w:t>îc giao cho bªn v¾ng mÆt; nÕu kh¸ng c¸o qu¸ h¹n v× cã sù kiÖn bÊt kh¶ kh¸ng, th× thêi h¹n ®</w:t>
        <w:softHyphen/>
        <w:t>îc tÝnh tõ ngµy kh«ng cßn sù kiÖn bÊt kh¶ kh¸ng.</w:t>
      </w:r>
    </w:p>
    <w:p>
      <w:pPr>
        <w:pStyle w:val="Normal"/>
        <w:rPr/>
      </w:pPr>
      <w:r>
        <w:rPr/>
        <w:t>Trong thêi h¹n m</w:t>
        <w:softHyphen/>
        <w:t>êi l¨m ngµy, kÓ tõ ngµy nhËn ®</w:t>
        <w:softHyphen/>
        <w:t>îc quyÕt ®Þnh kh¸ng nghÞ hoÆc nhËn ®¬n kh¸ng c¸o vµ ng</w:t>
        <w:softHyphen/>
        <w:t xml:space="preserve">êi kh¸ng c¸o ®· nép lÖ phÝ kh¸ng c¸o, Toµ ¸n ®· ra quyÕt ®Þnh ph¶i chuyÓn hå s¬ lªn Toµ ¸n nh©n d©n tèi cao.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6.</w:t>
      </w:r>
      <w:r>
        <w:rPr/>
        <w:t xml:space="preserve"> XÐt kh¸ng c¸o, kh¸ng nghÞ</w:t>
      </w:r>
    </w:p>
    <w:p>
      <w:pPr>
        <w:pStyle w:val="Normal"/>
        <w:rPr/>
      </w:pPr>
      <w:r>
        <w:rPr/>
        <w:t>1. Trong thêi h¹n ba m</w:t>
        <w:softHyphen/>
        <w:t>¬i ngµy, kÓ tõ ngµy nhËn ®</w:t>
        <w:softHyphen/>
        <w:t>îc hå s¬ kh¸ng c¸o hoÆc quyÕt ®Þnh kh¸ng nghÞ, Toµ ¸n nh©n d©n tèi cao ph¶i më phiªn toµ xem xÐt, quyÕt ®Þnh. NÕu cÇn ph¶i yªu cÇu ng</w:t>
        <w:softHyphen/>
        <w:t>êi kh¸ng c¸o, kh¸ng nghÞ gi¶i thÝch nh÷ng néi dung kh¸ng c¸o, kh¸ng nghÞ</w:t>
      </w:r>
      <w:r>
        <w:rPr>
          <w:spacing w:val="-2"/>
        </w:rPr>
        <w:t xml:space="preserve"> th× thêi h¹n më phiªn toµ ®</w:t>
        <w:softHyphen/>
        <w:t>îc kÐo dµi thªm nh</w:t>
        <w:softHyphen/>
        <w:t>ng kh«ng qu¸ s¸u m</w:t>
        <w:softHyphen/>
        <w:t xml:space="preserve">¬i </w:t>
      </w:r>
      <w:r>
        <w:rPr/>
        <w:t>ngµy, kÓ tõ ngµy nhËn ®</w:t>
        <w:softHyphen/>
        <w:t>îc hå s¬ kh¸ng c¸o, kh¸ng nghÞ.</w:t>
      </w:r>
    </w:p>
    <w:p>
      <w:pPr>
        <w:pStyle w:val="Normal"/>
        <w:rPr/>
      </w:pPr>
      <w:r>
        <w:rPr/>
        <w:t>Toµ ¸n ph¶i chuyÓn hå s¬ cho ViÖn kiÓm s¸t cïng cÊp trong thêi h¹n b¶y ngµy lµm viÖc tr</w:t>
        <w:softHyphen/>
        <w:t>íc ngµy më phiªn toµ.</w:t>
      </w:r>
    </w:p>
    <w:p>
      <w:pPr>
        <w:pStyle w:val="Normal"/>
        <w:rPr/>
      </w:pPr>
      <w:r>
        <w:rPr/>
        <w:t>2. Thµnh phÇn Héi ®ång xÐt kh¸ng c¸o, kh¸ng nghÞ gåm ba ThÈm ph¸n, trong ®ã cã mét ThÈm ph¸n lµm chñ täa do Toµ ¸n nh©n d©n tèi cao chØ ®Þnh.</w:t>
      </w:r>
    </w:p>
    <w:p>
      <w:pPr>
        <w:pStyle w:val="Normal"/>
        <w:rPr/>
      </w:pPr>
      <w:r>
        <w:rPr/>
        <w:t>Phiªn toµ ®</w:t>
        <w:softHyphen/>
        <w:t>îc tiÕn hµnh víi sù cã mÆt cña c¸c bªn tranh chÊp, luËt s</w:t>
        <w:softHyphen/>
        <w:t xml:space="preserve"> cña c¸c bªn (nÕu cã), KiÓm s¸t viªn ViÖn kiÓm s¸t cïng cÊp.</w:t>
      </w:r>
    </w:p>
    <w:p>
      <w:pPr>
        <w:pStyle w:val="Normal"/>
        <w:rPr/>
      </w:pPr>
      <w:r>
        <w:rPr/>
        <w:t>Trong tr</w:t>
        <w:softHyphen/>
        <w:t>êng hîp bªn kh«ng kh¸ng c¸o yªu cÇu Toµ ¸n xö v¾ng mÆt hoÆc ®· ®</w:t>
        <w:softHyphen/>
        <w:t>îc triÖu tËp hîp lÖ mµ v¾ng mÆt kh«ng cã lý do chÝnh ®¸ng hoÆc bá phiªn häp mµ kh«ng ®</w:t>
        <w:softHyphen/>
        <w:t>îc Héi ®ång xÐt xö ®ång ý th× Héi ®ång xÐt xö vÉn tiÕn hµnh xÐt xö.</w:t>
      </w:r>
    </w:p>
    <w:p>
      <w:pPr>
        <w:pStyle w:val="Normal"/>
        <w:rPr/>
      </w:pPr>
      <w:r>
        <w:rPr/>
        <w:t>Sau khi xem xÐt ®¬n kh¸ng c¸o, quyÕt ®Þnh kh¸ng nghÞ, tµi liÖu kÌm theo, chøng cø (nÕu cã), nghe ý kiÕn cña c¸c bªn ®</w:t>
        <w:softHyphen/>
        <w:t>îc triÖu tËp, cña KiÓm s¸t viªn, Héi ®ång xÐt xö th¶o luËn vµ quyÕt ®Þnh theo ®a sè.</w:t>
      </w:r>
    </w:p>
    <w:p>
      <w:pPr>
        <w:pStyle w:val="Normal"/>
        <w:rPr/>
      </w:pPr>
      <w:r>
        <w:rPr/>
        <w:t xml:space="preserve">Héi ®ång xÐt xö cã quyÒn gi÷ nguyªn, söa mét phÇn hoÆc toµn bé quyÕt ®Þnh cña </w:t>
      </w:r>
      <w:r>
        <w:rPr>
          <w:spacing w:val="-4"/>
        </w:rPr>
        <w:t>Toµ ¸n cÊp s¬ thÈm; ®×nh chØ viÖc xÐt kh¸ng c¸o trong tr</w:t>
        <w:softHyphen/>
        <w:t xml:space="preserve">êng hîp </w:t>
      </w:r>
      <w:r>
        <w:rPr/>
        <w:t>ViÖn kiÓm s¸t rót quyÕt ®Þnh kh¸ng nghÞ,</w:t>
      </w:r>
      <w:r>
        <w:rPr>
          <w:spacing w:val="-4"/>
        </w:rPr>
        <w:t xml:space="preserve"> bªn kh¸ng c¸o rót kh¸ng </w:t>
      </w:r>
      <w:r>
        <w:rPr/>
        <w:t>c¸o hoÆc ®· ®</w:t>
        <w:softHyphen/>
        <w:t>îc triÖu tËp hîp lÖ mµ v¾ng mÆt kh«ng cã lý do chÝnh ®¸ng hoÆc bá phiªn häp mµ kh«ng ®</w:t>
        <w:softHyphen/>
        <w:t>îc Héi ®ång xÐt xö ®ång ý.</w:t>
      </w:r>
    </w:p>
    <w:p>
      <w:pPr>
        <w:pStyle w:val="Normal"/>
        <w:rPr/>
      </w:pPr>
      <w:r>
        <w:rPr/>
        <w:t>QuyÕt ®Þnh cña Toµ ¸n nh©n d©n tèi cao lµ quyÕt ®Þnh cuèi cïng vµ cã hiÖu lùc thi hµn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7.</w:t>
      </w:r>
      <w:r>
        <w:rPr/>
        <w:t xml:space="preserve"> Thi hµnh quyÕt ®Þnh träng tµi</w:t>
      </w:r>
    </w:p>
    <w:p>
      <w:pPr>
        <w:pStyle w:val="Normal"/>
        <w:rPr/>
      </w:pPr>
      <w:r>
        <w:rPr/>
        <w:t>1. Sau thêi h¹n ba m</w:t>
        <w:softHyphen/>
        <w:t>¬i ngµy, kÓ tõ ngµy hÕt thêi h¹n thi hµnh quyÕt ®Þnh träng tµi, nÕu mét bªn kh«ng tù nguyÖn thi hµnh, còng kh«ng yªu cÇu huû theo quy ®Þnh t¹i §iÒu 50 cña Ph¸p lÖnh nµy, bªn ®</w:t>
        <w:softHyphen/>
        <w:t>îc thi hµnh quyÕt ®Þnh träng tµi cã quyÒn lµm ®¬n yªu cÇu c¬ quan thi hµnh ¸n cÊp tØnh n¬i cã trô së, n¬i c</w:t>
        <w:softHyphen/>
        <w:t xml:space="preserve"> tró hoÆc n¬i cã tµi s¶n cña bªn ph¶i thi hµnh, thi hµnh quyÕt ®Þnh träng tµi. </w:t>
      </w:r>
    </w:p>
    <w:p>
      <w:pPr>
        <w:pStyle w:val="Normal"/>
        <w:rPr/>
      </w:pPr>
      <w:r>
        <w:rPr/>
        <w:t>2. Trong tr</w:t>
        <w:softHyphen/>
        <w:t>êng hîp mét trong c¸c bªn cã yªu cÇu Toµ ¸n huû quyÕt ®Þnh träng tµi th× quyÕt ®Þnh träng tµi ®</w:t>
        <w:softHyphen/>
        <w:t>îc thi hµnh kÓ tõ ngµy quyÕt ®Þnh cña Toµ ¸n kh«ng huû quyÕt ®Þnh träng tµi cã hiÖu lùc.</w:t>
      </w:r>
    </w:p>
    <w:p>
      <w:pPr>
        <w:pStyle w:val="Normal"/>
        <w:rPr/>
      </w:pPr>
      <w:r>
        <w:rPr/>
        <w:t>3.Tr×nh tù, thñ tôc vµ thêi h¹n thi hµnh quyÕt ®Þnh träng tµi theo quy ®Þnh cña ph¸p luËt vÒ thi hµnh ¸n d©n s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8.</w:t>
      </w:r>
      <w:r>
        <w:rPr/>
        <w:t xml:space="preserve"> LÖ phÝ toµ ¸n liªn quan ®Õn träng tµi</w:t>
      </w:r>
    </w:p>
    <w:p>
      <w:pPr>
        <w:pStyle w:val="Normal"/>
        <w:rPr/>
      </w:pPr>
      <w:r>
        <w:rPr/>
        <w:t>LÖ phÝ vÒ yªu cÇu Toµ ¸n chØ ®Þnh Träng tµi viªn, ¸p dông biÖn ph¸p khÈn cÊp t¹m thêi, yªu cÇu huû quyÕt ®Þnh träng tµi, kh¸ng c¸o quyÕt ®Þnh cña Toµ ¸n vµ nh÷ng lÖ phÝ kh¸c do ChÝnh phñ quy ®Þ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VII</w:t>
        <w:br/>
        <w:t>Qu¶n lý nhµ n</w:t>
        <w:softHyphen/>
        <w:t>íc vÒ träng tµi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i/>
          <w:i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9.</w:t>
      </w:r>
      <w:r>
        <w:rPr/>
        <w:t xml:space="preserve"> Néi dung qu¶n lý nhµ n</w:t>
        <w:softHyphen/>
        <w:t>íc vÒ träng tµi</w:t>
      </w:r>
    </w:p>
    <w:p>
      <w:pPr>
        <w:pStyle w:val="Normal"/>
        <w:rPr/>
      </w:pPr>
      <w:r>
        <w:rPr/>
        <w:t>1. Ban hµnh c¸c v¨n b¶n quy ph¹m ph¸p luËt vÒ träng tµi.</w:t>
      </w:r>
    </w:p>
    <w:p>
      <w:pPr>
        <w:pStyle w:val="Normal"/>
        <w:rPr/>
      </w:pPr>
      <w:r>
        <w:rPr/>
        <w:t>2. H</w:t>
        <w:softHyphen/>
        <w:t>íng dÉn thi hµnh c¸c v¨n b¶n quy ph¹m ph¸p luËt vÒ träng tµi.</w:t>
      </w:r>
    </w:p>
    <w:p>
      <w:pPr>
        <w:pStyle w:val="Normal"/>
        <w:rPr/>
      </w:pPr>
      <w:r>
        <w:rPr/>
        <w:t>3. CÊp, thu  håi giÊy phÐp thµnh lËp vµ giÊy ®¨ng ký ho¹t ®éng cña Trung t©m Träng tµi.</w:t>
      </w:r>
    </w:p>
    <w:p>
      <w:pPr>
        <w:pStyle w:val="Normal"/>
        <w:rPr/>
      </w:pPr>
      <w:r>
        <w:rPr/>
        <w:t>4. Tæ chøc, h</w:t>
        <w:softHyphen/>
        <w:t>íng dÉn viÖc ®µo t¹o, båi d</w:t>
        <w:softHyphen/>
        <w:t>ìng vµ x©y dùng ®éi ngò Träng tµi viªn; hîp t¸c quèc tÕ trong lÜnh vùc träng tµi.</w:t>
      </w:r>
    </w:p>
    <w:p>
      <w:pPr>
        <w:pStyle w:val="Normal"/>
        <w:rPr/>
      </w:pPr>
      <w:r>
        <w:rPr/>
        <w:t>5. KiÓm tra, gi¶i quyÕt khiÕu n¹i, tè c¸o vµ xö lý vi ph¹m ph¸p luËt vÒ träng tµ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0.</w:t>
      </w:r>
      <w:r>
        <w:rPr/>
        <w:t xml:space="preserve"> C¬ quan qu¶n lý nhµ n</w:t>
        <w:softHyphen/>
        <w:t>íc vÒ träng tµi</w:t>
      </w:r>
    </w:p>
    <w:p>
      <w:pPr>
        <w:pStyle w:val="Normal"/>
        <w:rPr/>
      </w:pPr>
      <w:r>
        <w:rPr/>
        <w:t>1. ChÝnh phñ thèng nhÊt qu¶n lý nhµ n</w:t>
        <w:softHyphen/>
        <w:t>íc vÒ träng tµi.</w:t>
      </w:r>
    </w:p>
    <w:p>
      <w:pPr>
        <w:pStyle w:val="Normal"/>
        <w:rPr/>
      </w:pPr>
      <w:r>
        <w:rPr/>
        <w:t>2. Bé T</w:t>
        <w:softHyphen/>
        <w:t xml:space="preserve"> ph¸p chÞu tr¸ch nhiÖm tr</w:t>
        <w:softHyphen/>
        <w:t>íc ChÝnh phñ thùc hiÖn chøc n¨ng qu¶n lý nhµ n</w:t>
        <w:softHyphen/>
        <w:t xml:space="preserve">íc vÒ träng tµi. </w:t>
      </w:r>
    </w:p>
    <w:p>
      <w:pPr>
        <w:pStyle w:val="Normal"/>
        <w:rPr>
          <w:b/>
          <w:b/>
          <w:bCs/>
        </w:rPr>
      </w:pPr>
      <w:r>
        <w:rPr/>
        <w:t>3. Bé T</w:t>
        <w:softHyphen/>
        <w:t xml:space="preserve"> ph¸p phèi hîp víi Héi LuËt gia ViÖt Nam trong viÖc qu¶n lý nhµ n</w:t>
        <w:softHyphen/>
        <w:t>íc vÒ träng tµ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VIII</w:t>
        <w:br/>
        <w:t>§iÒu kho¶n thi hµnh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i/>
          <w:i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1.</w:t>
      </w:r>
      <w:r>
        <w:rPr/>
        <w:t xml:space="preserve"> </w:t>
      </w:r>
      <w:r>
        <w:rPr>
          <w:rFonts w:eastAsia=".VnTimeH" w:cs=".VnTimeH" w:ascii=".VnTimeH" w:hAnsi=".VnTimeH"/>
        </w:rPr>
        <w:t>¸</w:t>
      </w:r>
      <w:r>
        <w:rPr/>
        <w:t>p dông Ph¸p lÖnh ®èi víi c¸c tæ chøc träng tµi ®</w:t>
        <w:softHyphen/>
        <w:t>îc thµnh lËp tr</w:t>
        <w:softHyphen/>
        <w:t>íc ngµy Ph¸p lÖnh nµy cã hiÖu lùc.</w:t>
      </w:r>
    </w:p>
    <w:p>
      <w:pPr>
        <w:pStyle w:val="Normal"/>
        <w:rPr/>
      </w:pPr>
      <w:r>
        <w:rPr/>
        <w:t>1. C¸c Trung t©m Träng tµi ®</w:t>
        <w:softHyphen/>
        <w:t>îc thµnh lËp tr</w:t>
        <w:softHyphen/>
        <w:t>íc ngµy Ph¸p lÖnh nµy cã hiÖu lùc kh«ng ph¶i lµm thñ tôc thµnh lËp l¹i. C¸c Trung t©m nµy ph¶i söa ®æi, bæ sung §iÒu lÖ, Quy t¾c tè tông träng tµi cho phï hîp víi quy ®Þnh cña Ph¸p lÖnh nµy trong thêi h¹n m</w:t>
        <w:softHyphen/>
        <w:t>êi hai th¸ng, kÓ tõ ngµy Ph¸p lÖnh nµy cã hiÖu lùc. HÕt thêi h¹n nµy mµ c¸c Trung t©m kh«ng söa ®æi, bæ sung §iÒu lÖ vµ Quy t¾c tè tông th× ph¶i chÊm døt ho¹t ®éng.</w:t>
      </w:r>
    </w:p>
    <w:p>
      <w:pPr>
        <w:pStyle w:val="Normal"/>
        <w:rPr/>
      </w:pPr>
      <w:r>
        <w:rPr/>
        <w:t>2. C¸c tho¶ thuËn träng tµi ®</w:t>
        <w:softHyphen/>
        <w:t>îc ký kÕt tr</w:t>
        <w:softHyphen/>
        <w:t>íc ngµy Ph¸p lÖnh nµy cã hiÖu lùc ®</w:t>
        <w:softHyphen/>
        <w:t>îc thùc hiÖn theo c¸c quy ®Þnh cña ph¸p luËt cã hiÖu lùc t¹i thêi ®iÓm ký tho¶ thuËn träng tµi.</w:t>
      </w:r>
    </w:p>
    <w:p>
      <w:pPr>
        <w:pStyle w:val="Normal"/>
        <w:rPr/>
      </w:pPr>
      <w:r>
        <w:rPr/>
        <w:t>3. C¸c quyÕt ®Þnh träng tµi cña c¸c Trung t©m Träng tµi ®</w:t>
        <w:softHyphen/>
        <w:t>îc thµnh lËp vµ ho¹t ®éng theo NghÞ ®Þnh sè 116/CP ngµy 5 th¸ng 9 n¨m 1994 cña ChÝnh phñ,  c¸c quyÕt ®Þnh träng tµi cña Trung t©m Träng tµi quèc tÕ ViÖt Nam ®</w:t>
        <w:softHyphen/>
        <w:t>îc thµnh lËp vµ ho¹t ®éng theo QuyÕt ®Þnh sè 204/TTg ngµy 28 th¸ng 4 n¨m 1993 vµ QuyÕt ®Þnh sè 114/TTg ngµy 16 th¸ng 2 n¨m 1996 cña Thñ t</w:t>
        <w:softHyphen/>
        <w:t>íng ChÝnh phñ nÕu ch</w:t>
        <w:softHyphen/>
        <w:t>a thi hµnh th× ®</w:t>
        <w:softHyphen/>
        <w:t>îc thi hµnh theo quy ®Þnh t¹i §iÒu 6 vµ §iÒu 57 cña Ph¸p lÖnh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2.</w:t>
      </w:r>
      <w:r>
        <w:rPr/>
        <w:t xml:space="preserve"> HiÖu lùc thi hµnh</w:t>
      </w:r>
    </w:p>
    <w:p>
      <w:pPr>
        <w:pStyle w:val="Normal"/>
        <w:rPr/>
      </w:pPr>
      <w:r>
        <w:rPr/>
        <w:t xml:space="preserve">1. Ph¸p lÖnh nµy cã hiÖu lùc kÓ tõ ngµy 01 th¸ng 7 n¨m 2003. </w:t>
      </w:r>
    </w:p>
    <w:p>
      <w:pPr>
        <w:pStyle w:val="Normal"/>
        <w:rPr/>
      </w:pPr>
      <w:r>
        <w:rPr/>
        <w:t xml:space="preserve">2. C¸c v¨n b¶n quy ph¹m ph¸p luËt sau ®©y hÕt hiÖu lùc kÓ tõ ngµy 01 th¸ng 7 n¨m 2003: </w:t>
      </w:r>
    </w:p>
    <w:p>
      <w:pPr>
        <w:pStyle w:val="Normal"/>
        <w:rPr/>
      </w:pPr>
      <w:r>
        <w:rPr/>
        <w:t>a) NghÞ ®Þnh sè 116/CP ngµy 5 th¸ng 9 n¨m1994 cña ChÝnh phñ vÒ tæ chøc vµ ho¹t ®éng cña Träng tµi kinh tÕ;</w:t>
      </w:r>
    </w:p>
    <w:p>
      <w:pPr>
        <w:pStyle w:val="Normal"/>
        <w:rPr/>
      </w:pPr>
      <w:r>
        <w:rPr/>
        <w:t>b) QuyÕt ®Þnh sè 204/TTg ngµy 28 th¸ng 4 n¨m 1993 cña Thñ t</w:t>
        <w:softHyphen/>
        <w:t>íng ChÝnh phñ vÒ tæ chøc Trung t©m Träng tµi quèc tÕ ViÖt Nam;</w:t>
      </w:r>
    </w:p>
    <w:p>
      <w:pPr>
        <w:pStyle w:val="Normal"/>
        <w:rPr/>
      </w:pPr>
      <w:r>
        <w:rPr/>
        <w:t>c) QuyÕt ®Þnh sè 114/TTg ngµy 16 th¸ng 2 n¨m 1996 cña Thñ t</w:t>
        <w:softHyphen/>
        <w:t>íng ChÝnh phñ vÒ më réng thÈm quyÒn gi¶i quyÕt c¸c tranh chÊp cña Trung t©m Träng tµi quèc tÕ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spacing w:val="24"/>
          <w:sz w:val="26"/>
          <w:szCs w:val="26"/>
        </w:rPr>
        <w:t>§iÒu 63.</w:t>
      </w:r>
      <w:r>
        <w:rPr/>
        <w:t xml:space="preserve"> §iÒu kho¶n thi hµnh</w:t>
      </w:r>
    </w:p>
    <w:p>
      <w:pPr>
        <w:pStyle w:val="Normal"/>
        <w:rPr/>
      </w:pPr>
      <w:r>
        <w:rPr/>
        <w:t>ChÝnh phñ, Toµ ¸n nh©n d©n tèi cao, ViÖn kiÓm s¸t nh©n d©n tèi cao trong ph¹m vi nhiÖm vô, quyÒn h¹n cña m×nh quy ®Þnh chi tiÕt vµ h</w:t>
        <w:softHyphen/>
        <w:t xml:space="preserve">íng dÉn thi hµnh Ph¸p lÖnh nµy.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eastAsia=".VnTimeH" w:cs=".VnTimeH" w:ascii=".VnTimeH" w:hAnsi=".VnTimeH"/>
        <w:b/>
        <w:bCs/>
        <w:sz w:val="20"/>
        <w:szCs w:val="20"/>
      </w:rPr>
      <w:t>v¨n phßng quèc héi</w:t>
    </w:r>
    <w:r>
      <w:rPr>
        <w:rFonts w:eastAsia=".VnTimeH" w:cs=".VnTimeH" w:ascii=".VnTimeH" w:hAnsi=".VnTimeH"/>
      </w:rPr>
      <w:t xml:space="preserve">                                </w:t>
    </w:r>
    <w:r>
      <w:rPr>
        <w:rFonts w:eastAsia=".VnTimeH" w:cs=".VnTimeH" w:ascii=".VnTimeH" w:hAnsi=".VnTimeH"/>
        <w:sz w:val="20"/>
        <w:szCs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.VnTime" w:cs=".VnTime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43:00Z</dcterms:created>
  <dc:creator>Mo Su</dc:creator>
  <dc:description/>
  <dc:language>en-US</dc:language>
  <cp:lastModifiedBy>Mo Su</cp:lastModifiedBy>
  <dcterms:modified xsi:type="dcterms:W3CDTF">2003-03-16T08:43:00Z</dcterms:modified>
  <cp:revision>1</cp:revision>
  <dc:subject/>
  <dc:title>Ph¸p lÖnh </dc:title>
</cp:coreProperties>
</file>